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120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25 июня</w:t>
      </w:r>
      <w:r>
        <w:rPr>
          <w:b/>
          <w:szCs w:val="28"/>
        </w:rPr>
        <w:t xml:space="preserve"> 2013г.                                                                                                   № </w:t>
      </w:r>
      <w:r>
        <w:rPr>
          <w:b/>
          <w:szCs w:val="28"/>
          <w:u w:val="single"/>
        </w:rPr>
        <w:t>9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Долгосрочную целевую программу 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на 2010-2015 годы», утвержденную постановлением администрации МО «Город Гатчина» № 51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0 года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Гатчинского муниципального района от 16 июля 2009 года № 980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suppressAutoHyphens w:val="true"/>
        <w:ind w:left="600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Долгосрочную целевую программу 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 на 2010-2015 годы» (далее – Программа), утвержденную постановлением администрации МО «Город Гатчина» № 514 от 27 апреля 2010 года «Об утверждении долгосрочной целевой программы 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 на 2010-2015 годы» (в редакции постановления администрации МО «Город Гатчина» № 715 от 21.05.2010, № 417 от 11.04.2011, № 1613 от 07.10.12 г.) следующие изменения:</w:t>
      </w:r>
    </w:p>
    <w:p>
      <w:pPr>
        <w:pStyle w:val="ConsPlusNormal"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suppressAutoHyphens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афе «Объем финансовых ресурсов, запланированных по программе, с указанием  источников финансирования»: </w:t>
      </w:r>
    </w:p>
    <w:p>
      <w:pPr>
        <w:pStyle w:val="ConsPlusNormal"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«прочие источники…» изложить в следующей редакции:</w:t>
      </w:r>
    </w:p>
    <w:p>
      <w:pPr>
        <w:pStyle w:val="ConsPlusNormal"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очие источники, всего – 124197 тыс.руб.</w:t>
      </w:r>
    </w:p>
    <w:p>
      <w:pPr>
        <w:pStyle w:val="ConsPlusNormal"/>
        <w:suppressAutoHyphens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0 году – 5962 тыс.руб.,</w:t>
      </w:r>
    </w:p>
    <w:p>
      <w:pPr>
        <w:pStyle w:val="ConsPlusNormal"/>
        <w:suppressAutoHyphens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1 году – 925 тыс.руб.,</w:t>
      </w:r>
    </w:p>
    <w:p>
      <w:pPr>
        <w:pStyle w:val="ConsPlusNormal"/>
        <w:suppressAutoHyphens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2 году – 3610 тыс.руб.,</w:t>
      </w:r>
    </w:p>
    <w:p>
      <w:pPr>
        <w:pStyle w:val="ConsPlusNormal"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4 году – 37900 тыс.руб.,</w:t>
      </w:r>
    </w:p>
    <w:p>
      <w:pPr>
        <w:pStyle w:val="ConsPlusNormal"/>
        <w:suppressAutoHyphens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5 году – 75800 тыс.руб.»</w:t>
      </w:r>
    </w:p>
    <w:p>
      <w:pPr>
        <w:pStyle w:val="ConsPlusNormal"/>
        <w:suppressAutoHyphens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у «Основные задачи программы» изложить в следующей редакции:</w:t>
      </w:r>
    </w:p>
    <w:p>
      <w:pPr>
        <w:pStyle w:val="ConsPlusNormal"/>
        <w:tabs>
          <w:tab w:val="clear" w:pos="709"/>
          <w:tab w:val="left" w:pos="290" w:leader="none"/>
        </w:tabs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вышение эффективности электропотребления;</w:t>
      </w:r>
    </w:p>
    <w:p>
      <w:pPr>
        <w:pStyle w:val="ConsPlusNormal"/>
        <w:tabs>
          <w:tab w:val="clear" w:pos="709"/>
          <w:tab w:val="left" w:pos="290" w:leader="none"/>
        </w:tabs>
        <w:ind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рока эксплуатации теплотехнического и электротехнического оборудования;</w:t>
      </w:r>
    </w:p>
    <w:p>
      <w:pPr>
        <w:pStyle w:val="ConsPlusNormal"/>
        <w:tabs>
          <w:tab w:val="clear" w:pos="709"/>
          <w:tab w:val="left" w:pos="290" w:leader="none"/>
        </w:tabs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пловых потерь;</w:t>
      </w:r>
    </w:p>
    <w:p>
      <w:pPr>
        <w:pStyle w:val="ConsPlusNormal"/>
        <w:tabs>
          <w:tab w:val="clear" w:pos="709"/>
          <w:tab w:val="left" w:pos="290" w:leader="none"/>
        </w:tabs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ебестоимости теплоэнергии по предприятию;</w:t>
      </w:r>
    </w:p>
    <w:p>
      <w:pPr>
        <w:pStyle w:val="ConsPlusNormal"/>
        <w:tabs>
          <w:tab w:val="clear" w:pos="709"/>
          <w:tab w:val="left" w:pos="290" w:leader="none"/>
        </w:tabs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теплоснабжения потребителей.»</w:t>
      </w:r>
    </w:p>
    <w:p>
      <w:pPr>
        <w:pStyle w:val="ConsPlusNormal"/>
        <w:suppressAutoHyphens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ограммы изложить в следующей редакции:</w:t>
      </w:r>
    </w:p>
    <w:p>
      <w:pPr>
        <w:pStyle w:val="ConsPlusNormal"/>
        <w:suppressAutoHyphens w:val="true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ми задачами программы являются:</w:t>
      </w:r>
    </w:p>
    <w:p>
      <w:pPr>
        <w:pStyle w:val="ConsPlusNormal"/>
        <w:tabs>
          <w:tab w:val="clear" w:pos="709"/>
          <w:tab w:val="left" w:pos="2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электропотребления;</w:t>
      </w:r>
    </w:p>
    <w:p>
      <w:pPr>
        <w:pStyle w:val="ConsPlusNormal"/>
        <w:tabs>
          <w:tab w:val="clear" w:pos="709"/>
          <w:tab w:val="left" w:pos="2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рока эксплуатации теплотехнического и электротехнического оборудования;</w:t>
      </w:r>
    </w:p>
    <w:p>
      <w:pPr>
        <w:pStyle w:val="ConsPlusNormal"/>
        <w:tabs>
          <w:tab w:val="clear" w:pos="709"/>
          <w:tab w:val="left" w:pos="2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пловых потерь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ебестоимости производства теплоэнергии по предприятию на 5,4 % или на 28,6 млн. руб. (в ценах 2010 г.);</w:t>
      </w:r>
    </w:p>
    <w:p>
      <w:pPr>
        <w:pStyle w:val="ConsPlusNormal"/>
        <w:tabs>
          <w:tab w:val="clear" w:pos="709"/>
          <w:tab w:val="left" w:pos="2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теплоснабжения потребителей;</w:t>
      </w:r>
    </w:p>
    <w:p>
      <w:pPr>
        <w:pStyle w:val="ConsPlusNormal"/>
        <w:tabs>
          <w:tab w:val="clear" w:pos="709"/>
          <w:tab w:val="left" w:pos="2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тельной № 11 электроэнергией собственного производства»</w:t>
      </w:r>
    </w:p>
    <w:p>
      <w:pPr>
        <w:pStyle w:val="ConsPlusNormal"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2 раздела 5 Программы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по реализации  мероприятий программы в 2010-2015 годах составляет 178897 тыс. рублей, в том числе: 2010 год – 13162 тыс. рублей, 2011 год - 13425 тыс. рублей, 2012 год – 8610 тыс. рублей., 2013 год – 10000 тыс. рублей, 2014 год – 47900 тыс. рублей, 2015 год – 47900 тыс. рублей (Приложение 1 к настоящей программе)».</w:t>
      </w:r>
    </w:p>
    <w:p>
      <w:pPr>
        <w:pStyle w:val="ConsPlusNormal"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4 раздела 5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ыбор подрядной организации по реализации мероприятий долгосрочной целевой программы 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на 2010-2015 годы», а также поставщиков продукции, работ и услуг осуществляется в соответствии с действующим законодательством о закупках, </w:t>
      </w:r>
      <w:r>
        <w:rPr>
          <w:color w:val="000000"/>
          <w:sz w:val="28"/>
          <w:szCs w:val="28"/>
        </w:rPr>
        <w:t>за исключением случаев выполнения работ собственными силами Муниципального унитарного предприятия " Тепловые сети" г. Гатчина, а также поставки товаров, оказания услуг по договорам, заключенным до утверждения Программы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Программе изложить в редакции Приложения 1 к настоящему постановлению.</w:t>
      </w:r>
    </w:p>
    <w:p>
      <w:pPr>
        <w:pStyle w:val="ConsPlusNormal"/>
        <w:suppressAutoHyphens w:val="true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Программе изложить в редакции Приложения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7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  </w:t>
        <w:tab/>
        <w:t>А.А.Супрено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от _____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Я ДОЛГОСРОЧНОЙ ЦЕЛЕВОЙ ПРОГРАММЫ</w:t>
      </w:r>
    </w:p>
    <w:p>
      <w:pPr>
        <w:pStyle w:val="Normal"/>
        <w:ind w:left="600" w:hanging="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                      на 2010-2015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959"/>
        <w:gridCol w:w="1000"/>
        <w:gridCol w:w="900"/>
        <w:gridCol w:w="959"/>
        <w:gridCol w:w="1041"/>
      </w:tblGrid>
      <w:tr>
        <w:trPr>
          <w:trHeight w:val="555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 xml:space="preserve">расходов             </w:t>
            </w:r>
          </w:p>
        </w:tc>
        <w:tc>
          <w:tcPr>
            <w:tcW w:w="5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09" w:top="1134" w:footer="0" w:bottom="67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 «Город Гатчи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от _____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ОПРИЯТИЙ ДОЛГОСРОЧНОЙ ЦЕЛЕВ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«Модернизация объектов коммунальной инфраструктуры муниципального образования «Город Гатчина» Гатчинского муниципального района  в сфере теплоснабжения на 2010-2015 год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15"/>
        <w:gridCol w:w="945"/>
        <w:gridCol w:w="810"/>
        <w:gridCol w:w="810"/>
        <w:gridCol w:w="945"/>
        <w:gridCol w:w="1035"/>
        <w:gridCol w:w="1080"/>
        <w:gridCol w:w="1060"/>
        <w:gridCol w:w="1500"/>
        <w:gridCol w:w="1360"/>
        <w:gridCol w:w="1300"/>
      </w:tblGrid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,  </w:t>
              <w:br/>
              <w:t xml:space="preserve">мероприятия 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</w:t>
              <w:br/>
              <w:t xml:space="preserve">принадлежность </w:t>
              <w:br/>
              <w:t>МО «Город Гатчина»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финан -</w:t>
              <w:br/>
              <w:t xml:space="preserve">сиро - </w:t>
              <w:br/>
              <w:t xml:space="preserve">вания </w:t>
              <w:br/>
              <w:t xml:space="preserve">меро - </w:t>
              <w:br/>
              <w:t xml:space="preserve">прия - </w:t>
              <w:br/>
              <w:t xml:space="preserve">тия   </w:t>
            </w:r>
          </w:p>
        </w:tc>
        <w:tc>
          <w:tcPr>
            <w:tcW w:w="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объемы     </w:t>
              <w:br/>
              <w:t xml:space="preserve">финансирования        </w:t>
              <w:br/>
              <w:t xml:space="preserve">(тыс. рублей в ценах 2010г.)        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  <w:br/>
              <w:t>реализации</w:t>
              <w:br/>
              <w:t xml:space="preserve">(целевые </w:t>
              <w:br/>
              <w:t xml:space="preserve">задания) 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  <w:br/>
              <w:t xml:space="preserve">распо - </w:t>
              <w:br/>
              <w:t xml:space="preserve">ряди -  </w:t>
              <w:br/>
              <w:t xml:space="preserve">тель   </w:t>
              <w:br/>
              <w:t>бюджет -</w:t>
              <w:br/>
              <w:t xml:space="preserve">ных    </w:t>
              <w:br/>
              <w:t>средст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 - </w:t>
              <w:br/>
              <w:t xml:space="preserve">ряди -  </w:t>
              <w:br/>
              <w:t xml:space="preserve">тель   </w:t>
              <w:br/>
              <w:t xml:space="preserve">бюд -   </w:t>
              <w:br/>
              <w:t xml:space="preserve">жет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-</w:t>
              <w:br/>
              <w:t>раль -</w:t>
              <w:br/>
              <w:t xml:space="preserve">ный  </w:t>
              <w:br/>
              <w:t xml:space="preserve">бюд - </w:t>
              <w:br/>
              <w:t>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1&gt;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 - </w:t>
              <w:br/>
              <w:t xml:space="preserve">стной </w:t>
              <w:br/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1&gt;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1&gt;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МО «Город Гатчина»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&gt;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1.Установка паротурбогенератора (ПТГ) на котельной №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. Гатчина, Пром-зона 1, квартал 4, площадка 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корп.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 г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Строительство теплотрассы по ул. Рощинской от ТК 305 до ТК 3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Рощинск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мена котла ДКВР 10\13 на котельной №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Гатчина, Пром-зона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мена котла ДКВР 10\13 на котельной №10 (демонтаж, установка, пусконаладка)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Гатчина, Пром-зона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мена экономайзеров на котельных №9 и №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атчи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амена водовода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300 от водозабора до котельной №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.Гатчина, Пром-зона 1, квартал 4, площадка 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тановка системы частотного регулирования питательных насосов на котельной №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Гатчина, Пром-зона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4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Îáû÷íûé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4:00Z</dcterms:created>
  <dc:creator>Olga</dc:creator>
  <dc:description/>
  <cp:keywords/>
  <dc:language>en-US</dc:language>
  <cp:lastModifiedBy>-</cp:lastModifiedBy>
  <cp:lastPrinted>2013-06-21T17:09:00Z</cp:lastPrinted>
  <dcterms:modified xsi:type="dcterms:W3CDTF">2013-06-25T11:57:00Z</dcterms:modified>
  <cp:revision>3</cp:revision>
  <dc:subject/>
  <dc:title>О приеме на учет гр</dc:title>
</cp:coreProperties>
</file>