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53745" cy="935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от 25 июня 2013 года                                                                                                                                          № 924                 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</w:t>
      </w:r>
      <w:bookmarkStart w:id="0" w:name="OLE_LINK2"/>
      <w:bookmarkStart w:id="1" w:name="OLE_LINK1"/>
      <w:r>
        <w:rPr>
          <w:b/>
          <w:sz w:val="26"/>
          <w:szCs w:val="26"/>
        </w:rPr>
        <w:t xml:space="preserve">Отчета о достижении показателей социальной, бюджетной и экономической эффективности долгосрочных целевых программ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уемых на территории МО «Город Гатчина»,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 2012 год</w:t>
      </w:r>
      <w:bookmarkEnd w:id="0"/>
      <w:bookmarkEnd w:id="1"/>
      <w:r>
        <w:rPr>
          <w:b/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пунктами 4.5, 4.7  постановления администрации МО «Город Гатчина» от 16 июля 2009 года № 980 «О порядке разработки, утверждения и контроля за реализацией долгосрочных целевых программ в МО «Город Гатчина» (с изменениями  от 04 июня 2012 года № 848 «О внесении изменений и дополнений в Порядок разработки, утверждения и контроля за реализацией долгосрочных целевых программ в МО «Город Гатчина»), администрация   МО «Город Гатчина» 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 достижении  показателей социальной, бюджетной и экономической эффективности долгосрочных целевых программ, реализуемых на территории МО «Город Гатчина», за 2012 год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сполняющий обязанности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О «Город Гатчина»                                                             А.А. Супрен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00:00Z</dcterms:created>
  <dc:creator>ConsultantPlus</dc:creator>
  <dc:description/>
  <cp:keywords/>
  <dc:language>en-US</dc:language>
  <cp:lastModifiedBy>Линчевская Н.В.</cp:lastModifiedBy>
  <cp:lastPrinted>2013-06-26T16:17:00Z</cp:lastPrinted>
  <dcterms:modified xsi:type="dcterms:W3CDTF">2013-06-27T07:35:00Z</dcterms:modified>
  <cp:revision>9</cp:revision>
  <dc:subject/>
  <dc:title>О  подготовке  отчетного   доклада  главы </dc:title>
</cp:coreProperties>
</file>