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к Постановлению администрации МО «Город Гатчин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от  _</w:t>
      </w:r>
      <w:r>
        <w:rPr>
          <w:u w:val="single"/>
        </w:rPr>
        <w:t>19 июня</w:t>
      </w:r>
      <w:r>
        <w:rPr/>
        <w:t>_  2013 года  №  _</w:t>
      </w:r>
      <w:r>
        <w:rPr>
          <w:u w:val="single"/>
        </w:rPr>
        <w:t>904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а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 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слуге «Организация и проведение конкурса проектов в  рамках Ведомственной  целевой  программы в   сфере культуры с целью реализации прав граждан на творче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1.  Общие полож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Настоящий Административный регламент (далее регламент) разработан в целях  обеспечения равных прав и возможностей для участия граждан в культурной жизни города Гатчины и реализации права граждан  на творчество. Для обеспечения равных, ясных и открытых  возможностей доступа  к финансовым ресурсам  оказывается муниципальная услуга «Организация и проведение конкурса проектов в  рамках Ведомственной  целевой  программы в   сфере культуры с целью реализации прав граждан на творчество»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   Отдел культуры   оказывает муниципальную  услугу в соответствии с действующим законодательством и нормативно-правовыми актами МО «Город Гатчина»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Федеральный закон от 06.10.2003 г. № 131 ФЗ «Об общих принципах местного самоуправления в Российской Федерации»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Закон РФ от 09.10.1992 г. «Основы законодательства Российской Федерации о культуре»;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 Федеральный закон от 26.05.1996 г № 54-ФЗ «О музейном фонде Российской Федерации и музеях в Российской Федерации»;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Федеральный закон от 29.12.1994 г № 78-ФЗ «О  библиотечном деле»  Федеральный закон от 06.01.1999 г № 7 ФЗ «О художественных народных промыслах»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Федеральный закон от 25.06.2002 г № 73-ФЗ «Об объектах культурного наследия (памятников истории  культуры) народов Российской Федерации»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 Положение "О порядке решения вопросов местного значения в сфере культуры в МО Город Гатчина", утв.решением Совета депутатов № 24 от 28.03.2007 г.; </w:t>
      </w:r>
    </w:p>
    <w:p>
      <w:pPr>
        <w:pStyle w:val="Normal"/>
        <w:rPr/>
      </w:pPr>
      <w:r>
        <w:rPr/>
        <w:t xml:space="preserve">      </w:t>
      </w:r>
      <w:r>
        <w:rPr/>
        <w:t xml:space="preserve">-  Решение Совета депутатов МО «Город Гатчина» </w:t>
      </w:r>
      <w:r>
        <w:rPr>
          <w:bCs/>
        </w:rPr>
        <w:t>от 23 апреля 2008 г.                                          № 28 «</w:t>
      </w:r>
      <w:r>
        <w:rPr/>
        <w:t>Об утверждении перечня бюджетных услуг в сфере культуры и стандартов для учреждений и организаций культуры МО «Город Гатчина».</w:t>
      </w:r>
    </w:p>
    <w:p>
      <w:pPr>
        <w:pStyle w:val="Normal"/>
        <w:rPr/>
      </w:pPr>
      <w:r>
        <w:rPr/>
        <w:t xml:space="preserve">      </w:t>
      </w:r>
      <w:r>
        <w:rPr/>
        <w:t>1.3.Исполнение муниципальной  услуги осуществляется отделом культуры администрации муниципального образования «Город Гатчина» (далее по тексту Отделом).</w:t>
      </w:r>
    </w:p>
    <w:p>
      <w:pPr>
        <w:pStyle w:val="Normal"/>
        <w:rPr/>
      </w:pPr>
      <w:r>
        <w:rPr/>
        <w:t xml:space="preserve">       </w:t>
      </w:r>
      <w:r>
        <w:rPr/>
        <w:t xml:space="preserve">1.4. Результат предоставление муниципальной услуги  -  выявление из поданных на конкурс заявок-проектов   лучших и наиболее актуальных для оказания им  финансовой поддержки и дальнейшей  реализации  проектов-победителей  на территории города Гатчины. </w:t>
      </w:r>
    </w:p>
    <w:p>
      <w:pPr>
        <w:pStyle w:val="Normal"/>
        <w:rPr/>
      </w:pPr>
      <w:r>
        <w:rPr/>
        <w:t xml:space="preserve">       </w:t>
      </w:r>
      <w:r>
        <w:rPr/>
        <w:t>1.5.  Потребителями ( далее по тексту – пользователями) муниципальной услуги являются физические и юридические лица независимо от пола, возраста, национальности, образования, социального положения, политических убеждений, отношения к религии.</w:t>
      </w:r>
    </w:p>
    <w:p>
      <w:pPr>
        <w:pStyle w:val="Normal"/>
        <w:rPr/>
      </w:pPr>
      <w:r>
        <w:rPr/>
        <w:t xml:space="preserve">       </w:t>
      </w:r>
      <w:r>
        <w:rPr/>
        <w:t>1.6. Терминология:</w:t>
      </w:r>
    </w:p>
    <w:p>
      <w:pPr>
        <w:pStyle w:val="Normal"/>
        <w:rPr/>
      </w:pPr>
      <w:r>
        <w:rPr/>
        <w:t xml:space="preserve">        </w:t>
      </w:r>
      <w:r>
        <w:rPr/>
        <w:t>-  Заявки- проекты  – проекты, оформленные по установленной форме пользователем муниципальной услуги, участвующие в конкурсе  проектов в  рамках Ведомственной  целевой  программы в   сфере культуры  в установленные сро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оекты-победители – проекты  из числа заявок-проектов, признанные победителями по результатам оценки их конкурсной комиссией и получившие финансирование для реализ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Конкурсная комиссия – комиссия, сформированная из представителей  городской, районной администрации, областного Комитета по культуре, областных учреждений культуры, депутатов МО «Город Гатчина», представители СМИ Гатчины для объективной и независимой оценки заявок-проектов с целью определения проектов-победителей.</w:t>
      </w:r>
    </w:p>
    <w:p>
      <w:pPr>
        <w:pStyle w:val="Normal"/>
        <w:rPr/>
      </w:pPr>
      <w:r>
        <w:rPr/>
        <w:t xml:space="preserve">         </w:t>
      </w:r>
      <w:r>
        <w:rPr/>
        <w:t>- Учреждения-заявители – учреждения культуры и спорта, подведомственные администрации МО «Город Гатчина», финансируемые из бюджета МО «Город Гатчина» деятельность которых  тождественна к предлагаемым мероприятиям  заявок- проектов.</w:t>
      </w:r>
    </w:p>
    <w:p>
      <w:pPr>
        <w:pStyle w:val="Normal"/>
        <w:rPr/>
      </w:pPr>
      <w:r>
        <w:rPr/>
        <w:t xml:space="preserve"> </w:t>
      </w:r>
      <w:r>
        <w:rPr/>
        <w:t xml:space="preserve">Пользователь может выбрать любое подходящее ему из учреждений-заявителей, с которым  пользователю  (по мнению пользователя) будет наиболее комфортно работать над реализацией своего проекта.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Отдел культуры администрации МО «Город Гатчина» (далее по тексту Отдел) – непосредственный орган, предоставляющий муниципальную услугу.   </w:t>
      </w:r>
    </w:p>
    <w:p>
      <w:pPr>
        <w:pStyle w:val="Normal"/>
        <w:rPr/>
      </w:pPr>
      <w:r>
        <w:rPr/>
        <w:t xml:space="preserve">     </w:t>
      </w:r>
      <w:r>
        <w:rPr/>
        <w:t>2. Требования к порядку исполнения муниципальной услуги</w:t>
      </w:r>
    </w:p>
    <w:p>
      <w:pPr>
        <w:pStyle w:val="Normal"/>
        <w:rPr/>
      </w:pPr>
      <w:r>
        <w:rPr/>
        <w:t xml:space="preserve">     </w:t>
      </w:r>
      <w:r>
        <w:rPr/>
        <w:t>2.1. Порядок информирования о правилах предоставления муниципальной услуги</w:t>
      </w:r>
    </w:p>
    <w:p>
      <w:pPr>
        <w:pStyle w:val="Normal"/>
        <w:rPr/>
      </w:pPr>
      <w:r>
        <w:rPr/>
        <w:t xml:space="preserve">     </w:t>
      </w:r>
      <w:r>
        <w:rPr/>
        <w:t xml:space="preserve">2.1.1. Информация о правилах муниципальной услуги размещается: </w:t>
      </w:r>
    </w:p>
    <w:p>
      <w:pPr>
        <w:pStyle w:val="Normal"/>
        <w:rPr/>
      </w:pPr>
      <w:r>
        <w:rPr/>
        <w:t xml:space="preserve">-    на официальном сайте администрации МО «Город Гатчина»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atchina</w:t>
      </w:r>
      <w:r>
        <w:rPr/>
        <w:t>-</w:t>
      </w:r>
      <w:r>
        <w:rPr>
          <w:lang w:val="en-US"/>
        </w:rPr>
        <w:t>meria</w:t>
      </w:r>
      <w:r>
        <w:rPr/>
        <w:t>.</w:t>
      </w:r>
      <w:r>
        <w:rPr>
          <w:lang w:val="en-US"/>
        </w:rPr>
        <w:t>ru</w:t>
      </w:r>
      <w:r>
        <w:rPr/>
        <w:t xml:space="preserve">   по мере выхода соответствующего постановления и в разделе «администрация» – «отделы» – «отдел культуры» - «документация» – «требования к  проектам  в  рамках Ведомственной целевой программы»;</w:t>
      </w:r>
    </w:p>
    <w:p>
      <w:pPr>
        <w:pStyle w:val="Normal"/>
        <w:rPr/>
      </w:pPr>
      <w:r>
        <w:rPr/>
        <w:t xml:space="preserve">-    в газете «Гатчинская правда» после опубликования Постановления администрации с приложениями, в которых содержится информация о правилах; </w:t>
      </w:r>
    </w:p>
    <w:p>
      <w:pPr>
        <w:pStyle w:val="Normal"/>
        <w:rPr/>
      </w:pPr>
      <w:r>
        <w:rPr/>
        <w:t xml:space="preserve">-    на сайте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ulture</w:t>
      </w:r>
      <w:r>
        <w:rPr/>
        <w:t>.</w:t>
      </w:r>
      <w:r>
        <w:rPr>
          <w:lang w:val="en-US"/>
        </w:rPr>
        <w:t>gatchina</w:t>
      </w:r>
      <w:r>
        <w:rPr/>
        <w:t>.</w:t>
      </w:r>
      <w:r>
        <w:rPr>
          <w:lang w:val="en-US"/>
        </w:rPr>
        <w:t>ru</w:t>
      </w:r>
      <w:r>
        <w:rPr/>
        <w:t xml:space="preserve"> в разделе «Ведомственная целевая программа»; </w:t>
      </w:r>
    </w:p>
    <w:p>
      <w:pPr>
        <w:pStyle w:val="Normal"/>
        <w:rPr/>
      </w:pPr>
      <w:r>
        <w:rPr/>
        <w:t xml:space="preserve">-   информацию о правилах участия в конкурсе  можно получить лично в отделе культуры администрации МО «Город Гатчина»: 188300, Ленинградская область, г.Гатчина, ул.Киргетова, д.1, кабинеты 30 и 31. </w:t>
      </w:r>
    </w:p>
    <w:p>
      <w:pPr>
        <w:pStyle w:val="Normal"/>
        <w:ind w:firstLine="709"/>
        <w:jc w:val="both"/>
        <w:rPr/>
      </w:pPr>
      <w:r>
        <w:rPr/>
        <w:t xml:space="preserve">График работы Отдела: </w:t>
      </w:r>
    </w:p>
    <w:p>
      <w:pPr>
        <w:pStyle w:val="Normal"/>
        <w:ind w:firstLine="709"/>
        <w:jc w:val="both"/>
        <w:rPr/>
      </w:pPr>
      <w:r>
        <w:rPr/>
        <w:t>Понедельник – Четверг  9.00 – 18.12; пятница 9.00-17.12; перерыв 13.00 –14.00;</w:t>
      </w:r>
    </w:p>
    <w:p>
      <w:pPr>
        <w:pStyle w:val="Normal"/>
        <w:ind w:firstLine="709"/>
        <w:jc w:val="both"/>
        <w:rPr/>
      </w:pPr>
      <w:r>
        <w:rPr/>
        <w:t>суббота – воскресенье выходной.</w:t>
      </w:r>
    </w:p>
    <w:p>
      <w:pPr>
        <w:pStyle w:val="Normal"/>
        <w:ind w:firstLine="709"/>
        <w:jc w:val="both"/>
        <w:rPr/>
      </w:pPr>
      <w:r>
        <w:rPr/>
        <w:t>В предпраздничные дни время работы Отдела сокращается на 1 час.</w:t>
      </w:r>
    </w:p>
    <w:p>
      <w:pPr>
        <w:pStyle w:val="Normal"/>
        <w:ind w:firstLine="709"/>
        <w:jc w:val="both"/>
        <w:rPr/>
      </w:pPr>
      <w:r>
        <w:rPr/>
        <w:t>Телефоны Отдела:</w:t>
      </w:r>
    </w:p>
    <w:p>
      <w:pPr>
        <w:pStyle w:val="Normal"/>
        <w:ind w:firstLine="709"/>
        <w:jc w:val="both"/>
        <w:rPr/>
      </w:pPr>
      <w:r>
        <w:rPr/>
        <w:t>(81371) 9-66-24, 3-78-30,  телефакс: (81371) 3-78-30,</w:t>
      </w:r>
    </w:p>
    <w:p>
      <w:pPr>
        <w:pStyle w:val="Normal"/>
        <w:jc w:val="both"/>
        <w:rPr/>
      </w:pPr>
      <w:r>
        <w:rPr/>
        <w:t xml:space="preserve">- информацию о правилах участия в конкурсе можно получить по электронной почте Отдела: </w:t>
      </w:r>
      <w:hyperlink r:id="rId2">
        <w:r>
          <w:rPr>
            <w:rStyle w:val="InternetLink"/>
            <w:lang w:val="en-US"/>
          </w:rPr>
          <w:t>kulga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t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.2. При ответах на телефонные звонки и устные обращения граждан и юридических лиц должностные лица и специалисты  Отдела информируют обратившихся по интересующим их вопросам. Ответ на телефонный звонок начинается с информации о наименовании Отдел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(справки) по вопросам предоставления муниципальной услуги осуществляются специалистами Отдела при личном обращении и посредством телефона, электронной поч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по электронной почте необходимо оставить свои личные данные и контактный телефон для связи. Консультации предоставляются по следующим вопрос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заявки-проекта в соответствии с требованиями и идеями лица, подающего заяв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роки исполн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Конкурс проектов  в  рамках  Ведомственной  целевой программы  проводится ежегодно. Прием заявок-проектов осуществляется в текущем году  для реализации проектов-победителей  в следующе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Начало конкурса в апреле - июне текущего года – после официальной публикации Постановления администрации МО «Город Гатчина»  о начале конкурса и приложений к нему с исчерпывающими требованиями по участию в конкурс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Окончание приема заявок-проектов – сентябрь текущего года, точная дата и время указываются в Постановл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ремя ознакомления и оценки поданных заявок-проектов членами конкурсной комиссии – один календарный месяц. Заседание конкурсной комиссии, на котором определяются проекты-победители и утверждается размер финансовой поддержки проектам-победителям – не позднее 1 ноябр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Подготовка и издание Постановления администрации МО «Город Гатчина» об итогах конкурса – не позднее 1 декабря текущего года с приложением проектов-побед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Требования к местам предоставления государственной услуги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</w:t>
      </w:r>
      <w:r>
        <w:rPr/>
        <w:t xml:space="preserve">2.3.1. Помещения, предназначенные для предоставления муниципальной услуги, должны соответствовать санитарно-эпидемиологическим </w:t>
      </w:r>
      <w:hyperlink r:id="rId3">
        <w:r>
          <w:rPr>
            <w:rStyle w:val="InternetLink"/>
            <w:color w:val="000000"/>
          </w:rPr>
          <w:t>правилам и нормативам</w:t>
        </w:r>
      </w:hyperlink>
      <w:r>
        <w:rPr>
          <w:color w:val="000000"/>
        </w:rPr>
        <w:t xml:space="preserve"> "Гигиенические требования к персональным электронно-вычислител</w:t>
      </w:r>
      <w:r>
        <w:rPr/>
        <w:t xml:space="preserve">ьным машинам и организации работы. СанПиН 2.2.2/2.1340-03", </w:t>
      </w:r>
      <w:hyperlink r:id="rId4">
        <w:r>
          <w:rPr>
            <w:rStyle w:val="InternetLink"/>
            <w:color w:val="000000"/>
          </w:rPr>
          <w:t>Правилам</w:t>
        </w:r>
      </w:hyperlink>
      <w:r>
        <w:rPr>
          <w:color w:val="000000"/>
        </w:rPr>
        <w:t xml:space="preserve"> пожарной безопасности для учреждений культуры Российской Федерации (ВП</w:t>
      </w:r>
      <w:r>
        <w:rPr/>
        <w:t>ПБ-13-01-94), введенным в действие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</w:rPr>
          <w:t>приказом</w:t>
        </w:r>
      </w:hyperlink>
      <w:r>
        <w:rPr/>
        <w:t xml:space="preserve"> Министерства культуры РФ от 01.11.1994 N 736, нормам охраны труда.</w:t>
      </w:r>
    </w:p>
    <w:p>
      <w:pPr>
        <w:pStyle w:val="Normal"/>
        <w:jc w:val="both"/>
        <w:rPr/>
      </w:pPr>
      <w:r>
        <w:rPr/>
        <w:t>Рабочие места специалистов отдела культуры аттестованы, оборудованы средствами вычислительной техники и оргтехникой, позволяющими организовать оказание муниципальной услуги; обеспечивается доступ в Интернет; выделяются расходные материалы, канцелярские товары.</w:t>
      </w:r>
    </w:p>
    <w:p>
      <w:pPr>
        <w:pStyle w:val="Normal"/>
        <w:jc w:val="both"/>
        <w:rPr/>
      </w:pPr>
      <w:r>
        <w:rPr/>
        <w:t>Сайты администрации МО «Город Гатчина» и отдела культуры должны содержать удобную структуру навигации и поиска по сайт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3.2. Текстовая информация размещается на информационных стендах в помещениях, предназначенных для предоставления муниципальной услуги. Сведения об информационных материалах, визуальная и мультимедийная информация отражены на сайтах:  администрации  муниципального  образования «Город  Гатчина» </w:t>
      </w:r>
      <w:r>
        <w:rPr>
          <w:color w:val="000000"/>
        </w:rPr>
        <w:t>(</w:t>
      </w:r>
      <w:hyperlink r:id="rId6">
        <w:r>
          <w:rPr>
            <w:rStyle w:val="InternetLink"/>
            <w:color w:val="000000"/>
          </w:rPr>
          <w:t>www.gatchina-meria.ru</w:t>
        </w:r>
      </w:hyperlink>
      <w:r>
        <w:rPr>
          <w:color w:val="000000"/>
        </w:rPr>
        <w:t>),</w:t>
      </w:r>
      <w:r>
        <w:rPr/>
        <w:t xml:space="preserve">  отдела  культуры администрации  муниципального  образования «Город  Гатчина» (</w:t>
      </w:r>
      <w:hyperlink r:id="rId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culture.gatchina.ru</w:t>
        </w:r>
      </w:hyperlink>
      <w:r>
        <w:rPr>
          <w:color w:val="000000"/>
        </w:rPr>
        <w:t xml:space="preserve">).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3.3. Места ожидания и предоставления  муниципальной услуги оборудуются:</w:t>
      </w:r>
    </w:p>
    <w:p>
      <w:pPr>
        <w:pStyle w:val="Normal"/>
        <w:jc w:val="both"/>
        <w:rPr/>
      </w:pPr>
      <w:r>
        <w:rPr/>
        <w:t>- информационными стендами;</w:t>
      </w:r>
    </w:p>
    <w:p>
      <w:pPr>
        <w:pStyle w:val="Normal"/>
        <w:jc w:val="both"/>
        <w:rPr/>
      </w:pPr>
      <w:r>
        <w:rPr/>
        <w:t>- первичными средствами пожаротушения;</w:t>
      </w:r>
    </w:p>
    <w:p>
      <w:pPr>
        <w:pStyle w:val="Normal"/>
        <w:jc w:val="both"/>
        <w:rPr/>
      </w:pPr>
      <w:r>
        <w:rPr/>
        <w:t>- автоматической системой оповещения людей о ЧС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3.4 Помещение оборудовано входом для свободного доступа пользователей. На входе в здания, где предоставляется муниципальная услуга, установлены вывески с наименованием администрации МО «Город Гатчина», в фойе имеется указатель, на двери отдела культуры отдела культуры имеется информационная табличка с наименованием отдела, фамилиями и должностями  муниципальных служащи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Административные процедуры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Прием пользователей и заявок-проек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1. Основанием для начала административного действия являе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личное обращение пользователя с заявкой- проектом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пересылка заявки-проекта по электронной почте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пересылка заявки-проекта по почте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ередача заявки-проекта через директора учреждения, выступающего заявителем в соответствии с требованиями конкурс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2. Ответственными за предоставление муниципальной услуги являются  должностные лица (муниципальные служащие) Отдела. Обязанность муниципальных служащих –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осуществить консультации для пользователей в течение всего календарного год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формировать конкурсную комиссию из числа людей, знакомых с культурной жизнью Гатчины  как в силу служебных обязанностей, так и опосредованно (представители  городской, районной администрации, областного Комитета по культуре, областных учреждений культуры, депутатов МО «Город Гатчина», представители СМИ Гатчины)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овместно с  администрацией, Советом депутатов, на основе анализа культурной деятельности в городе Гатчине сформировать требования к программам, критерии оценок для членов конкурсной комиссии, определить учреждения, которые могут выступить заявителями и получить бюджетное финансирование в соответствии с действующим законодательством, разработать форму заявки,  подготовить постановление с приложением исчерпывающей информацией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обеспечить своевременное размещение информации о конкурсе в СМИ Гатчины, на сайтах администрации МО «Город Гатчина», сайте отдела культуры,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инять заявки-проекта от пользователей в печатном и электронном виде в установленные сроки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казать помощь в оформлении заявки-проекта и необходимое согласование с директором учреждения, выступающего заявителем по заявке-проект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проверить правильность и полноту представленных заявок-проек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беспечить рассылку заявок-проектов членам конкурсной комиссии в течение недели после окончания срока приема заявок-проек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овести до сведения членов конкурсной комиссии требования к программам, критерии оценки заявок-проектов и предоставить иную дополнительную информацию по требова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бработать и систематизировать полученные оценки членов конкурсной комисс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 учетом полученных оценок подготовить свои  предложения по проектам-победителя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дготовить и провести заседание членов конкурсной комиссии по окончательному утверждению проектов-победителей среди заявок-проектов с оформлением протокола и приложением оценочных листов членов комисс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 учетом предложений членов конкурсной комиссии откорректировать заявки, ставшие проектами-победителями конкурс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огласовать изменения  проектов-победителей с пользователями и директорами учреждений, выступающими заявителям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дготовить постановление об утверждении проектов-победителей с приложениями откорректированных проектов-победите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обеспечить размещение  информации о проектах-победителях на сайтах администрации МО «Город Гатчина» и отдела культуры, в СМИ, проинформировать пользователей, и директоров учреждений о наделении функциями  учреждений-зявителей по проектам-победителя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овести до сведения пользователей формы отчетности и сроки предоставления отчетност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ести оперативный мониторинг  за деятельностью проектов-победителей, осуществлять консультирование и помощь в реализации плановых мероприятий проек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по окончании календарного года подвести итоги реализованных проектов, провести анализ финансовой  и творческой деятельности реализованных проектов и проектов, которые не были реализованы по тем или иным причинам.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Порядок и формы контроля за предоставлением муниципальной услуг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 муниципальной услуги, и принятием решений осуществляется специалистами, ответственными за организацию работы по предоставлению муниципальной услуг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2. Персональная ответственность должностных лиц и специалистов закрепляется в должностных инструкциях в соответствии с требованиями законодатель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3. Пользователи могут заявить о нарушениях своих прав и законных интересов, противоправных действиях, некорректном поведении, нарушении положения Административного регламента, правил внутреннего распорядка отдела культуры и учреждений-заявителей лично, по телефону и по электронной почт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Порядок обжалования действия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1.  В части досудебного обжалования:</w:t>
      </w:r>
    </w:p>
    <w:p>
      <w:pPr>
        <w:pStyle w:val="Normal"/>
        <w:jc w:val="both"/>
        <w:rPr/>
      </w:pPr>
      <w:r>
        <w:rPr/>
        <w:t>5.1.1 Пользователь вправе заявить о нарушениях своих прав и законных интересов, противоправных решениях, нарушении срока, некорректном поведении в ходе предоставления  муниципальной услуги, нарушении положения Административного регламента лично, по телефону, по почте и по электронной почте.</w:t>
      </w:r>
    </w:p>
    <w:p>
      <w:pPr>
        <w:pStyle w:val="Normal"/>
        <w:jc w:val="both"/>
        <w:rPr/>
      </w:pPr>
      <w:r>
        <w:rPr/>
        <w:t>Сообщение пользователя должно содержать следующую информацию:</w:t>
      </w:r>
    </w:p>
    <w:p>
      <w:pPr>
        <w:pStyle w:val="Normal"/>
        <w:jc w:val="both"/>
        <w:rPr/>
      </w:pPr>
      <w:r>
        <w:rPr/>
        <w:t>наименование органа /Ф.И.О. должностного лица, в который направляется обращение, фамилию, имя, отчество, место жительства, почтовый адрес/ для юридического лица - полное наименование, почтовый адрес, суть нарушенных прав, действие (бездействие). Предметом обжалования могут быть действие (бездействие) и решения, нарушающие права и свободы пользователя.</w:t>
      </w:r>
    </w:p>
    <w:p>
      <w:pPr>
        <w:pStyle w:val="Normal"/>
        <w:jc w:val="both"/>
        <w:rPr/>
      </w:pPr>
      <w:r>
        <w:rPr/>
        <w:t>5.1.2. Отдел культуры  при получении заявления об обжаловании выдают пользователю уведомление о принятии заявления, содержащее координаты должностного лица (фамилия, имя, отчество, телефон), а также дату принятия решения о рассмотрении заявления. Заявление рассматривается на предмет правильности оформления в присутствии заявителя, в случае наличия ошибок заявитель может исправить их незамедлительно.</w:t>
      </w:r>
    </w:p>
    <w:p>
      <w:pPr>
        <w:pStyle w:val="Normal"/>
        <w:jc w:val="both"/>
        <w:rPr/>
      </w:pPr>
      <w:r>
        <w:rPr/>
        <w:t>5.1.3.  Заместитель главы администрации МО «Город Гатчина», курирующий деятельность отдела культуры, при поступлении заявления об обжаловании действия (бездействия) должностных лиц принимают одно из следующих решений:</w:t>
      </w:r>
    </w:p>
    <w:p>
      <w:pPr>
        <w:pStyle w:val="Normal"/>
        <w:jc w:val="both"/>
        <w:rPr/>
      </w:pPr>
      <w:r>
        <w:rPr/>
        <w:t>-  признать действие (бездействие) должностного лица необоснованными;</w:t>
      </w:r>
    </w:p>
    <w:p>
      <w:pPr>
        <w:pStyle w:val="Normal"/>
        <w:jc w:val="both"/>
        <w:rPr/>
      </w:pPr>
      <w:r>
        <w:rPr/>
        <w:t>- отказать в удовлетворении заявления об обжаловании с уведомлением пользователя о причинах отказа.</w:t>
      </w:r>
    </w:p>
    <w:p>
      <w:pPr>
        <w:pStyle w:val="Normal"/>
        <w:jc w:val="both"/>
        <w:rPr/>
      </w:pPr>
      <w:r>
        <w:rPr/>
        <w:t>5.1.4. Решение по результатам рассмотрения заявления должно быть направлено пользователю по почте заказным письмом или передано лично в руки под роспись.</w:t>
      </w:r>
    </w:p>
    <w:p>
      <w:pPr>
        <w:pStyle w:val="Normal"/>
        <w:jc w:val="both"/>
        <w:rPr/>
      </w:pPr>
      <w:r>
        <w:rPr/>
        <w:t>5.1.5. Заявление об обжаловании отделом культуры  (на действия отдела культуры) рассматривается в течение 30 дней с момента его регистрации.</w:t>
      </w:r>
    </w:p>
    <w:p>
      <w:pPr>
        <w:pStyle w:val="Normal"/>
        <w:jc w:val="both"/>
        <w:rPr/>
      </w:pPr>
      <w:r>
        <w:rPr/>
        <w:t>5.1.6. В рассмотрении заявления может быть отказано, если:</w:t>
      </w:r>
    </w:p>
    <w:p>
      <w:pPr>
        <w:pStyle w:val="Normal"/>
        <w:jc w:val="both"/>
        <w:rPr/>
      </w:pPr>
      <w:r>
        <w:rPr/>
        <w:t>- в заявлении не указаны фамилия гражданина, направившего заявление, и почтовый адрес, по которому должен быть направлен ответ;</w:t>
      </w:r>
    </w:p>
    <w:p>
      <w:pPr>
        <w:pStyle w:val="Normal"/>
        <w:jc w:val="both"/>
        <w:rPr/>
      </w:pPr>
      <w:r>
        <w:rPr/>
        <w:t>-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jc w:val="both"/>
        <w:rPr/>
      </w:pPr>
      <w:r>
        <w:rPr/>
        <w:t>- если текст заявления не поддается прочтению.</w:t>
      </w:r>
    </w:p>
    <w:p>
      <w:pPr>
        <w:pStyle w:val="Normal"/>
        <w:jc w:val="both"/>
        <w:rPr/>
      </w:pPr>
      <w:r>
        <w:rPr/>
        <w:t>5.2. В части судебного обжалования:</w:t>
      </w:r>
    </w:p>
    <w:p>
      <w:pPr>
        <w:pStyle w:val="Normal"/>
        <w:jc w:val="both"/>
        <w:rPr/>
      </w:pPr>
      <w:r>
        <w:rPr/>
        <w:t>Пользователь вправе обжаловать действие (бездействие) должностного лица, а также принимаемые им решения при предоставлении муниципальной  услуги в суд общей юрисдикции в порядке гражданского судопроизводства и арбитражный суд в порядке арбитражного судопроизводства.</w:t>
      </w:r>
    </w:p>
    <w:p>
      <w:pPr>
        <w:pStyle w:val="Normal"/>
        <w:jc w:val="both"/>
        <w:rPr/>
      </w:pPr>
      <w:r>
        <w:rPr/>
        <w:t>5.2.1. Пользователь вправе обратиться с жалобой в суд, если считает, что неправомерными действиями (решениями) муниципальных органов или должностных лиц нарушены его права и своб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8"/>
      <w:type w:val="nextPage"/>
      <w:pgSz w:w="11906" w:h="16838"/>
      <w:pgMar w:left="144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Знак"/>
    <w:qFormat/>
    <w:rPr>
      <w:sz w:val="28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">
    <w:name w:val="Стиль1"/>
    <w:basedOn w:val="Normal"/>
    <w:qFormat/>
    <w:pPr>
      <w:autoSpaceDE w:val="false"/>
      <w:ind w:firstLine="567"/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gat@gtn.ru" TargetMode="External"/><Relationship Id="rId3" Type="http://schemas.openxmlformats.org/officeDocument/2006/relationships/hyperlink" Target="consultantplus://offline/main?base=LAW;n=106022;fld=134;dst=100014" TargetMode="External"/><Relationship Id="rId4" Type="http://schemas.openxmlformats.org/officeDocument/2006/relationships/hyperlink" Target="consultantplus://offline/main?base=LAW;n=64216;fld=134" TargetMode="External"/><Relationship Id="rId5" Type="http://schemas.openxmlformats.org/officeDocument/2006/relationships/hyperlink" Target="consultantplus://offline/main?base=LAW;n=64242;fld=134" TargetMode="External"/><Relationship Id="rId6" Type="http://schemas.openxmlformats.org/officeDocument/2006/relationships/hyperlink" Target="http://www.gatchina-meria.ru/" TargetMode="External"/><Relationship Id="rId7" Type="http://schemas.openxmlformats.org/officeDocument/2006/relationships/hyperlink" Target="http://www.culture.gatchina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08:00Z</dcterms:created>
  <dc:creator>-</dc:creator>
  <dc:description/>
  <cp:keywords/>
  <dc:language>en-US</dc:language>
  <cp:lastModifiedBy>NoNanme</cp:lastModifiedBy>
  <cp:lastPrinted>2013-06-18T11:37:00Z</cp:lastPrinted>
  <dcterms:modified xsi:type="dcterms:W3CDTF">2013-06-19T07:01:00Z</dcterms:modified>
  <cp:revision>25</cp:revision>
  <dc:subject/>
  <dc:title>Административный регламент </dc:title>
</cp:coreProperties>
</file>