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120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Cs w:val="28"/>
        </w:rPr>
        <w:t>от_</w:t>
      </w:r>
      <w:r>
        <w:rPr>
          <w:b/>
          <w:szCs w:val="28"/>
          <w:u w:val="single"/>
        </w:rPr>
        <w:t>19 июня</w:t>
      </w:r>
      <w:r>
        <w:rPr>
          <w:b/>
          <w:szCs w:val="28"/>
        </w:rPr>
        <w:t xml:space="preserve"> 2013г.                                                                                                   №__</w:t>
      </w:r>
      <w:r>
        <w:rPr>
          <w:b/>
          <w:szCs w:val="28"/>
          <w:u w:val="single"/>
        </w:rPr>
        <w:t>904</w:t>
      </w:r>
      <w:r>
        <w:rPr>
          <w:b/>
          <w:szCs w:val="28"/>
        </w:rPr>
        <w:t>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остановление администрации  МО «Город Гатчина» от  17 января 2012 года  №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ых регла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отдел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 Федерального  Закона  от  08  мая 2010  года №  83-ФЗ « О  внесении  изменений в  отдельные  законодательные акты в  связи  с совершенствование правового  положения государственных  (муниципальных) учреждений»,  руководствуясь Уставом МО «Город Гатчина», администрация   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 МО «Город Гатчина» от  17 января 2012 года  № 31 «Об утверждении административных регламентов муниципальных услуг отдела культуры  администрации МО «Город Гатчина»  изменения: приложение 4 к постановлению  изложить в  редакции  приложения  1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вступает  в  силу с  момента  подписания и подлежит  опубликованию в  газете «Гатчинская  правда» и размещению на  официальном  сайте администрации  в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выполнением настоящего  постановления возложить на  заместителя  главы администрации  МО «Город Гатчина» Веселовского 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 Гатчина»                                                                        А.Р.  Калугин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4:00Z</dcterms:created>
  <dc:creator>-</dc:creator>
  <dc:description/>
  <cp:keywords/>
  <dc:language>en-US</dc:language>
  <cp:lastModifiedBy>NoNanme</cp:lastModifiedBy>
  <cp:lastPrinted>2013-06-19T10:34:00Z</cp:lastPrinted>
  <dcterms:modified xsi:type="dcterms:W3CDTF">2013-06-19T07:00:00Z</dcterms:modified>
  <cp:revision>9</cp:revision>
  <dc:subject/>
  <dc:title>О  внесении  изменений  в  приложение 4 к постановлению администрации  МО «Город Гатчина» от  17 января 2012 года  № 32</dc:title>
</cp:coreProperties>
</file>