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374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_17 июня 2013г._                                                                                                         № 88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, дополнений  в  долгосрочную целевую программу</w:t>
      </w:r>
      <w:r>
        <w:rPr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 xml:space="preserve">Капитальный ремонт и ремонт  автомобильных дорог общего пользования, находящихся в муниципальной собственно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 «Город Гатчина»   на  период с 2013 по 2014 годы»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sz w:val="28"/>
          <w:szCs w:val="28"/>
        </w:rPr>
        <w:t>В связи с выделением средств из бюджетов других уровней для реализации мероприятий  долгосрочной целевой программы «</w:t>
      </w:r>
      <w:r>
        <w:rPr>
          <w:rStyle w:val="StrongEmphasis"/>
          <w:b w:val="false"/>
          <w:color w:val="000000"/>
          <w:sz w:val="28"/>
          <w:szCs w:val="28"/>
        </w:rPr>
        <w:t xml:space="preserve">Капитальный ремонт и ремонт  автомобильных дорог общего пользования, находящихся в муниципальной собственности МО «Город Гатчина»   на  период с 2013 по 2014 годы, </w:t>
      </w:r>
      <w:r>
        <w:rPr>
          <w:sz w:val="28"/>
          <w:szCs w:val="28"/>
        </w:rPr>
        <w:t>руководствуясь решением совета депутатов МО «Город Гатчина»  от 28   ноября  2012 года   №  47  «О бюджете  МО «Город Гатчина на 2013 год» ( с изменениями, дополнениями) , Уставом МО «Город Гатчина», администрация МО «Город Гатчина»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долгосрочную целевую программу  «</w:t>
      </w:r>
      <w:r>
        <w:rPr>
          <w:rStyle w:val="StrongEmphasis"/>
          <w:b w:val="false"/>
          <w:color w:val="000000"/>
          <w:sz w:val="28"/>
          <w:szCs w:val="28"/>
        </w:rPr>
        <w:t xml:space="preserve">Капитальный ремонт и ремонт автомобильных дорог общего пользования, находящихся в муниципальной собственности МО «Город Гатчина»  на  период с 2013 по 2014 годы», </w:t>
      </w:r>
      <w:r>
        <w:rPr>
          <w:sz w:val="28"/>
          <w:szCs w:val="28"/>
        </w:rPr>
        <w:t>утвержденную  постановлением администрации  МО   «Город Гатчина»   от 25 сентября   2012 года  № 1548  (( с измен, доп.,   от 17.04.2013 г. № 544, от 29.05.2013 г. № 782)     следующие изменения и дополнения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позицию «Объем финансовых ресурсов, запланированных по программе, с указанием источников финансирования»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99"/>
      </w:tblGrid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  необходимых для реализации программы, с указанием 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в ценах 2013 г.) составляет –96 889,958 тыс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О «Город Гатчина», всего –70633,4 тыс. руб.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60633,4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10 000,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всего – 19756,558 тыс. руб.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19756,558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   ГМР, всего  6500,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6500,0 тыс. руб.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Абзац 6 раздела 1 «Содержание  проблемы и обоснование ее программного решения» число 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программе за счет средств бюджета МО «Город Гатчина» планируется   направить на ремонт дорог местного значения в 2013 году  60,63 млн. рублей, в 2014 году – 10,0 млн. рублей.  За счет межбюджетных трансфертов из бюджетов других уровней планируется   направить на ремонт дорог местного значения в 2013 году 26,26 млн. рублей. Ориентировочная площадь ремонта составит около 99,6 тыс. кв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 получаемые из бюджетов других уровней на финансирование мероприятий программы,   отражаются в бюджете МО «Город Гатчина» на соответствующий год  по кодам бюджетной классификации РФ  в соответствии с бюджетны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 за счет бюджетов других уровней на мероприятия Программы  производится в соответствии  с нормативными правовыми актами, определяющими расходование средств соответствующе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1 к Программе изложить в  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ложение 2 к Программе изложить в   новой редакции (прилагаетс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 с момента  официального  опубликования в газете «Гатчинская правда" и на официальном сайте администрации МО «Город Гатчина»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исполнения постановления  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       А.А. Супренок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Илья</dc:creator>
  <dc:description/>
  <cp:keywords/>
  <dc:language>en-US</dc:language>
  <cp:lastModifiedBy>NoNanme</cp:lastModifiedBy>
  <cp:lastPrinted>2013-06-17T12:32:00Z</cp:lastPrinted>
  <dcterms:modified xsi:type="dcterms:W3CDTF">2013-06-18T13:01:00Z</dcterms:modified>
  <cp:revision>118</cp:revision>
  <dc:subject/>
  <dc:title>исп</dc:title>
</cp:coreProperties>
</file>