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МО «Город Гатчи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3г. №8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в сфере куль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7"/>
        <w:gridCol w:w="525"/>
        <w:gridCol w:w="127"/>
        <w:gridCol w:w="1305"/>
        <w:gridCol w:w="494"/>
        <w:gridCol w:w="810"/>
        <w:gridCol w:w="653"/>
        <w:gridCol w:w="31"/>
        <w:gridCol w:w="1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бюджетных средств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______________________________________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-заявителя в соответствии с приложением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О., должность руководителя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рограммы             (включая отчетность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на реализацию программы из бюджета МО «Город Гатчина», руб.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 не менее 10 %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дл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 выбрать законы из перечня,  или сослаться на иные законы, постановления, нормативные акты, имеющие отношения к  конкретной программе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06.10.2003 г. № 131 ФЗ «Об общих принципах местного самоуправления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кон РФ от 09.10.1992 г. «Основы законодательства Российской Федерации о культуре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Федеральный закон от 26.05.1996 г № 54-ФЗ «О музейном фонде Российской Федерации и музеях в Российской Федераци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9.12.1994 г № 78-ФЗ «О  библиотечном деле»  Федеральный закон от 06.01.1999 г № 7 ФЗ «О художественных народных промысла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5.06.2002 г № 73-ФЗ «Об объектах культурного наследия (памятников истории  культуры) народов Российской Федерации»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Положение "О порядке решения вопросов местного значения в сфере культуры в МО Город Гатчина", утв.решением Совета депутатов № 24 от 28.03.2007 г. </w:t>
            </w:r>
          </w:p>
          <w:p>
            <w:pPr>
              <w:pStyle w:val="Normal"/>
              <w:rPr/>
            </w:pPr>
            <w:r>
              <w:rPr/>
              <w:t>-  Приложение 4 к Постановлению администрации МО «Город Гатчина» от 17 января 2012 года № 31 «Об утверждении  административных регламентов муниципальных услуг отдела культуры  администрации МО «Город Гатч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на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сновные задачи программы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( не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существующей проблемы. Численность целевой группы населения города Гатчины, на которую ориентирована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 не более 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1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 ( не более 1 страниц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12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сроки выполнения основных мероприяти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таблица не более 3 страниц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елевая групп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запрашивается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 и доходы - не менее 10 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умма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 оценка эффективности выполнения программы ( 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6" w:after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мониторинга (контроля ) результа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0,5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1:00Z</dcterms:created>
  <dc:creator>-</dc:creator>
  <dc:description/>
  <cp:keywords/>
  <dc:language>en-US</dc:language>
  <cp:lastModifiedBy>NoNanme</cp:lastModifiedBy>
  <cp:lastPrinted>2013-05-29T09:44:00Z</cp:lastPrinted>
  <dcterms:modified xsi:type="dcterms:W3CDTF">2013-06-11T09:53:00Z</dcterms:modified>
  <cp:revision>48</cp:revision>
  <dc:subject/>
  <dc:title>Утверждено </dc:title>
</cp:coreProperties>
</file>