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szCs w:val="28"/>
        </w:rPr>
        <w:t>от__</w:t>
      </w:r>
      <w:r>
        <w:rPr>
          <w:b/>
          <w:szCs w:val="28"/>
          <w:u w:val="single"/>
        </w:rPr>
        <w:t>11 июня</w:t>
      </w:r>
      <w:r>
        <w:rPr>
          <w:b/>
          <w:szCs w:val="28"/>
        </w:rPr>
        <w:t xml:space="preserve"> 2013г.                                                                                            №_</w:t>
      </w:r>
      <w:r>
        <w:rPr>
          <w:b/>
          <w:szCs w:val="28"/>
          <w:u w:val="single"/>
        </w:rPr>
        <w:t>855</w:t>
      </w:r>
      <w:r>
        <w:rPr>
          <w:b/>
          <w:szCs w:val="28"/>
        </w:rPr>
        <w:t>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тбору ведомственных целевых программ в сфере культуры с целью реализации прав граждан на творчество в 2014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остановлением администрации МО «Город Гатчина» от 17 января 2012 года № 31 «Об утверждении административных регламентов муниципальных услуг отдела культуры администрации МО «Город Гатчина»,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рием  заявок   на 2014 год    в соответствии с регламентом муниципальной услуги «Организация и проведение конкурса ведомственных целевых программ в сфере культуры с целью реализации прав граждан на творчество». (Приложения 1,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учреждений-заявителей, имеющих право подать конкурсную заявку.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нкурсной комиссии.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делу культуры  администрации МО «Город Гатчина» закончить прием заявок-программ 6 сентября 2013 года и   разослать электронные копии  заявок-программ, соответствующие требованиям конкурса,   членам конкурсной комиссии для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курсной комиссии утвердить  программы-победители до 1 октября 2013 года в пределах установленного лимита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 и  приложения 1, 3 опубликовать в газете «Гатчинская правда», постановление со всеми приложениями разместить  на сайте администраци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 над исполнением постановления возложить на заместителя главы администрации Веселовског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513" w:leader="none"/>
          <w:tab w:val="right" w:pos="866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center" w:pos="4513" w:leader="none"/>
          <w:tab w:val="right" w:pos="866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А.Р.Калу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0:00Z</dcterms:created>
  <dc:creator>-</dc:creator>
  <dc:description/>
  <cp:keywords/>
  <dc:language>en-US</dc:language>
  <cp:lastModifiedBy>NoNanme</cp:lastModifiedBy>
  <cp:lastPrinted>2013-06-11T13:50:00Z</cp:lastPrinted>
  <dcterms:modified xsi:type="dcterms:W3CDTF">2013-06-11T09:51:00Z</dcterms:modified>
  <cp:revision>12</cp:revision>
  <dc:subject/>
  <dc:title>О проведении конкурса </dc:title>
</cp:coreProperties>
</file>