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МО «Город Гатчи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3г. №8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по проведению конкурса  ВЦП в сфере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целью реализации прав граждан на творчество в 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Евгений Владимирович, заместитель главы администрации МО «Город Гатчи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ергеева Ольга Анатольевна, начальник отдела культуры  администрации МО «Город Гатчин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 Анна Михайловна, председатель комитета финансов МО «Город Гатч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Ирина Николаевна, заместитель директора Ленинградского областного государственного бюджетного учреждения культуры «Учебно-методический центр культуры и искусств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а Римма Наумовна, депутат Совета депутатов МО «Город Гатчин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ина Марина Ивановна, главный специалист отдела культуры администрации МО «Город Гатч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марчук Галина Анатольевна, главный редактор телевизионно-издательского комплекса «Ореол-Инфо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дкова Елена Владимировна, и.о. директора </w:t>
      </w:r>
      <w:r>
        <w:rPr>
          <w:rStyle w:val="StrongEmphasis"/>
          <w:b w:val="false"/>
          <w:sz w:val="28"/>
          <w:szCs w:val="28"/>
        </w:rPr>
        <w:t>Санкт-Петербургского государственного бюджетного учреждения культуры      «Государственный историко-художественный дворцово-парковый     музей-заповедник «Гатчин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алева Елена Ивановна, пресс-секретарь администрации МО «Город Гатчин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юрин Аркадий Геннадьевич, заместитель Председателя Совета депутатов 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41:00Z</dcterms:created>
  <dc:creator>-</dc:creator>
  <dc:description/>
  <cp:keywords/>
  <dc:language>en-US</dc:language>
  <cp:lastModifiedBy>NoNanme</cp:lastModifiedBy>
  <cp:lastPrinted>2013-06-10T18:57:00Z</cp:lastPrinted>
  <dcterms:modified xsi:type="dcterms:W3CDTF">2013-06-11T09:53:00Z</dcterms:modified>
  <cp:revision>66</cp:revision>
  <dc:subject/>
  <dc:title>Приложение 3 </dc:title>
</cp:coreProperties>
</file>