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МО «Город Гатчи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3г. №8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ведомственных целевых программ в сфер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26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  конкурса ведомственных целевых программ (далее ВЦП) в сфере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сширение аудитории  для создания и дальнейшего потребления  культурных ценностей на территории города Гатч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 взаимодействия организаций и частных лиц   по  объединению  усилий для  развития культуры  на территории  города Гат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ация лучших достижений  и положительного опыта учреждений культуры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конкурса ВЦП в сфере куль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720"/>
        <w:jc w:val="both"/>
        <w:rPr/>
      </w:pPr>
      <w:r>
        <w:rPr>
          <w:sz w:val="28"/>
          <w:szCs w:val="28"/>
        </w:rPr>
        <w:t xml:space="preserve">Развитие классической музы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фольклорного творчества  и традиционных национальных ремес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ы в  воспитание зрелой личности в гражданском обществе, формирование моральных ценностей местного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ае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под брендом «Город Гатчина», т.е. праздника, прославляющего Гатчину и гатчинцев,  формирующего в сознании зрителей неразрывную связь  с именем: «Город Гатчина»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конкурса ВЦП в сфере культуры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сех программ, участвующих в конкурсе,   должна проходить на   территории города Гатчины.</w:t>
      </w:r>
    </w:p>
    <w:p>
      <w:pPr>
        <w:pStyle w:val="Heading2"/>
        <w:tabs>
          <w:tab w:val="clear" w:pos="708"/>
          <w:tab w:val="left" w:pos="360" w:leader="none"/>
        </w:tabs>
        <w:ind w:left="360" w:right="63" w:hanging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конкурса ВЦП в сфере культуры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стников, посетителей, зрителей  на мероприятиях культуры, проводимых в городе Гатчин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заимодействия в сфере культуры различных организаций  и част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роприятий культуры,  внедрение новых форм культурно-просветительской работы.</w:t>
      </w:r>
    </w:p>
    <w:p>
      <w:pPr>
        <w:pStyle w:val="Heading2"/>
        <w:tabs>
          <w:tab w:val="clear" w:pos="708"/>
          <w:tab w:val="left" w:pos="360" w:leader="none"/>
        </w:tabs>
        <w:ind w:left="360" w:right="63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рограммам конкурса ВЦП в сфере культуры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right="63" w:hanging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группой программы может быть только население города  Гатчины (различные возрастные и социальные группы); 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ссчитаны на срок от 3-х до 12 месяцев. Начало финансирования - не ранее 25 января 2014 года. Завершение работы по программе (включая оформление отчетности) не позднее 15  декабря 2014   года. Отчет оформляет руководитель программ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быть оформлена по  требуемой форме (Приложение 2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финансовая поддержка  исполнителям и руководителям  программы (фонд оплаты труда (услуги)  и страховые взносы в фонды), не может составлять более 25% от запрашиваемой сумм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нансируются поездки участников программы за пределы Ленинградской области (командировочные расходы), расходы на мобильную связь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 программы не может быть работник государственных и муниципальных органов власти города или района, директор организации или учреждения. Руководитель программы несет  полную ответственность (в том числе материальную) за деятельность по программе и сдает отчет по форме в установленные срок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финансирует не более 90 %  бюджета программы. Не менее 10%  бюджета программы должен составлять вклад заявителей (личный добровольный вклад руководителя и участников, волонтерский труд, доходы от  деятельности по проекту: продажа билетов, сувениров, буклетов, и т.д., средства меценатов и спонсоров). Если при работе над программой обещанная сумма  вклада заявителей уменьшается, то МО «Город Гатчина» пропорционально уменьшает финансирование программы, чтобы бюджет МО «Город Гатчина» покрывал только 90 % финансовых расходов программы. При увеличении вложений заявителей сумма финансирования из бюджета МО «Город Гатчина» остается прежней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должно быть предусмотрено взаимодействие не менее 2-х организаций, одна из которых  должна быть  муниципальным учреждением согласно приложенному перечню (Приложение 3).</w:t>
      </w:r>
    </w:p>
    <w:p>
      <w:pPr>
        <w:pStyle w:val="Heading2"/>
        <w:tabs>
          <w:tab w:val="clear" w:pos="708"/>
          <w:tab w:val="left" w:pos="360" w:leader="none"/>
        </w:tabs>
        <w:ind w:left="360" w:right="63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участникам конкурса ВЦП в сфере культуры </w:t>
      </w:r>
    </w:p>
    <w:p>
      <w:pPr>
        <w:pStyle w:val="Style14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могут принимать участие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ие некоммерческие организации (НКО) зарегистрированные в соответствии с действующим законодательством, в том числе: общественные, благотворительные организации; государственные и муниципальные учреждения, инициативные группы и частные лица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ей-заявителем может выступить только муниципальное учреждение согласно приложенному перечн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14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огут принимать участие в конкурсе: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итические партии и движения; органы государственной власти  и  муниципального самоуправления; военные, религиозные, коммерческие организации. В случае партнерского привлечения этих организаций  заявка организации-заявителя отклоняется, как несоответствующая требованиям конкурса.</w:t>
      </w:r>
    </w:p>
    <w:p>
      <w:pPr>
        <w:pStyle w:val="Style14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поданные на конкурс ВЦП в сфере культуры, будут оцениваться по следующим критериям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 для города Гатчин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реалистичность цели, соответствие целям, условиям и приоритетам конкурса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местных жителе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 программы на решение конкретных задач, наличие  ясного и подробного плана мероприятий с указанием сро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, обоснованность и эффективность  бюджета  программы с подробной расшифровкой каждой статьи расходов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программы на основании предложенных целевых индикаторов и показателей  (в цифрах)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устойчивых, долгосрочных позитивных изменений в результате реализации программ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СМИ и обществен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родолжения начатой  по программе деятельности после завершения целевого поступления из бюджета МО «Город Гатчина»;</w:t>
      </w:r>
    </w:p>
    <w:p>
      <w:pPr>
        <w:pStyle w:val="Style14"/>
        <w:tabs>
          <w:tab w:val="clear" w:pos="708"/>
          <w:tab w:val="left" w:pos="360" w:leader="none"/>
        </w:tabs>
        <w:ind w:left="36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документы и материалы</w:t>
      </w:r>
    </w:p>
    <w:p>
      <w:pPr>
        <w:pStyle w:val="Style14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-заявители предоставляют заявку-программу на участие в конкурсе, содержащую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/>
      </w:pPr>
      <w:r>
        <w:rPr>
          <w:sz w:val="28"/>
          <w:szCs w:val="28"/>
        </w:rPr>
        <w:t xml:space="preserve">титульный лист с указанием названия программы, организации-заявителя, руководителя программы, срока проекта, запрашиваемой суммы в рублях и собственного вклада в  рублях,  содержащий подпись директора и печать учреждения-заявите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/>
      </w:pPr>
      <w:r>
        <w:rPr>
          <w:sz w:val="28"/>
          <w:szCs w:val="28"/>
        </w:rPr>
        <w:t>описание цели (не более 0,5 страницы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/>
      </w:pPr>
      <w:r>
        <w:rPr>
          <w:sz w:val="28"/>
          <w:szCs w:val="28"/>
        </w:rPr>
        <w:t>описание задач проекта (не более 0,5 страницы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ы сообщества и  характеристики целевой аудитории (не более  1 страницы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в цифрах  и показатели  программы, которые позволять оценить успешность  реализации программы (количество зрителей, экспонатов, образцов, спектаклей и т.д.; динамика показателей (например: сокращение количества невозвращенных книг, увеличение выступлений детей, увеличение выездных спектаклей, сокращение текучести специалистов и т.д.) в конкретных цифрах или процентах (не более 1 страницы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/>
      </w:pPr>
      <w:r>
        <w:rPr>
          <w:sz w:val="28"/>
          <w:szCs w:val="28"/>
        </w:rPr>
        <w:t xml:space="preserve">перечень ожидаемых результатов с учетом предложенных целевых индикаторов (в  абсолютных цифрах, процентах и т.д.), включая долговременные качественные изменения (не более 1 страниц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еречня планируемых мероприятий, с указанием целевой группы для  каждого мероприятия, календарный график выполнения проекта (таблица, занимающая не более 3-х страниц), обязательно должны  быть мероприятия  по информационной поддержке программ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бюджет проекта в рублях (2 страницы, составленных в указанном формате) с подробной расшифровкой каждой  статьи в ячейках таблицы или в произвольной форме в приложении к заявке-програм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эффект от реализации программы в цифрах как краткосрочный, так и долговременный (не более 1 страницы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/>
      </w:pPr>
      <w:r>
        <w:rPr>
          <w:sz w:val="28"/>
          <w:szCs w:val="28"/>
        </w:rPr>
        <w:t>Предполагаемый способ мониторинга (контроля) хода реализации программы и эффективностью расходования средств (желательно представить предварительный отчет  за первые 3 месяца работы), (не более 0,5 страницы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ки желательно использовать 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280"/>
        <w:ind w:left="360" w:hanging="62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быть представлены в электронном виде и  на бумажном носителе с подписью и печатью руководителя учреждения  на  первом листе (см. Приложение 2).</w:t>
      </w:r>
    </w:p>
    <w:p>
      <w:pPr>
        <w:pStyle w:val="Heading2"/>
        <w:tabs>
          <w:tab w:val="clear" w:pos="708"/>
          <w:tab w:val="left" w:pos="360" w:leader="none"/>
        </w:tabs>
        <w:ind w:left="360" w:right="63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ачи заявок и утверждение  программ-победителей</w:t>
      </w:r>
    </w:p>
    <w:p>
      <w:pPr>
        <w:pStyle w:val="Style14"/>
        <w:tabs>
          <w:tab w:val="clear" w:pos="708"/>
          <w:tab w:val="left" w:pos="0" w:leader="none"/>
        </w:tabs>
        <w:ind w:left="0" w:firstLine="72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консультации по приоритетам конкурса и порядку оформления заявок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g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о телефонам  8-(81371)- 3-78-30, 8-(81371)-9-66-24 или при личном обращении в отдел культуры администраци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-программы принимаются по адресу: город Гатчина, ул. Киргетова, дом 1, кабинеты 30, 31, отдел культуры администрации МО «Город Гатчина» с  9 до 18 часов с понедельника по четверг и с 9 до 17 часов в пятницу. Окончание приема заявок для включения в ведомственную целевую программу  6 сентября 2013 года в 17 часов. Заявки, полученные позже 17:00 часов 6 сентября  2013 г., к рассмотрению приниматься не будут. Рассмотрение  комиссией заявок - до 12 октября 2013 года, утверждение конкурсной комиссией  ведомственных целевых программ-победителей в сфере культуры   - до 1 октября 2013 года.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цедуры оценки конкурс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сных программ происходит в два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заочный: все члены конкурсной комиссии оценивают программы, поданные на конкурс, распределяя баллы от 1 до 10. Затем баллы всех членов комиссии суммируются, программы ранжируются, соответственно выставленным бал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очный: в назначенный день заявители защищают свои проекты в присутствии конкурсной комиссии, которая методом прямого голосования вносит коррективы в рейтинг конкурс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о победивших входят несколько программ с высоким рейтингом. Количество  программ-победителей определяет  сумма, выделенная на финансирование данного проек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нкурсной комиссии не оценивает заявки-программы, в которых в качестве партнера участвует он лично или сотрудники организации (сама организация), в которой он работает. Оценка этих проектов выставляется по среднему баллу всех оценочных критериев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68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253"/>
      <w:ind w:left="126" w:right="63" w:hanging="0"/>
      <w:outlineLvl w:val="1"/>
    </w:pPr>
    <w:rPr>
      <w:rFonts w:ascii="Verdana" w:hAnsi="Verdana" w:cs="Verdana"/>
      <w:b/>
      <w:bCs/>
      <w:color w:val="178D7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3399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gat@gt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2:00Z</dcterms:created>
  <dc:creator>-</dc:creator>
  <dc:description/>
  <cp:keywords/>
  <dc:language>en-US</dc:language>
  <cp:lastModifiedBy>NoNanme</cp:lastModifiedBy>
  <cp:lastPrinted>2013-06-11T10:04:00Z</cp:lastPrinted>
  <dcterms:modified xsi:type="dcterms:W3CDTF">2013-06-11T09:52:00Z</dcterms:modified>
  <cp:revision>16</cp:revision>
  <dc:subject/>
  <dc:title>Приложение 1</dc:title>
</cp:coreProperties>
</file>