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13г.                                                                                №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особого противопожарного режима на территории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21 декабря 1994 года № 69-ФЗ «О пожарной безопасности», законом Ленинградской области от 25 декабря 2006 года N 169-оз «О пожарной безопасности Ленинградской области», Постановлением Правительства Ленинградской области от 06 июля 2007 г. № 169 «Об утверждении Положения о порядке установления особого противопожарного режима на территории Ленинградской области или ее части», на основании Устава муниципального образования «Город Гатчина», решения комиссии по предупреждению и ликвидации чрезвычайных ситуаций и обеспечению пожарной безопасности МО «Город Гатчина» от 04 июня 2013 г. в условиях повышения пожарной опасности и в целях стабилизации обстановки и 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МО «Город Гатчина» до особого распоряж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, учреждений, иным юридическим лицам независимо от их организационно-правовых форм и форм собственности, а также общественным объединениям, садоводческим, огородническим, дачным некоммерческим объединениям граждан, расположенных на территории МО «Город Гатчина, гражданам Российской Федерации, иностранным гражданам, лицам без гражданства, находящихся на территории МО «Город Гатчина в условиях устойчивой сухой, жаркой и ветреной погоды или при получении штормового предупреждени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азведение открытого огня, сжигание мусора, сухой травы на территории МО «Город Гатчина»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ременную приостановку проведения пожароопасных работ, топку печей, кухонных очагов, котельных установок, работающих на твердом топливе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ть мероприятия по усилению противопожарной защиты объектов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силение охрана зданий и территорий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воевременный вывоз мусора с подведомственной территории, складирование мусора категорически запрещено;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наличии исправные первичные средства пожаротушения, противопожарный инвентарь в соответствии с требованиями Федерального закона от 21 декабря 1994 года № 69-ФЗ «О пожарной безопасности», Постановления правительства РФ от 25 апреля 2012 г. № 390 «О противопожарном режиме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у надзорной деятельности Гатчинского района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проверок по соблюдению правил пожарной безопасности на территории МО «Город Гатчина» в условиях действия особого противопожарного режима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еративность проведения дознания по фактам, связанным с пожарами в жилом фонд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через средства массовой информации передачу информационных сообщений о введении особого противопожарного режима на территории МО «Город Гатчина»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азъяснительной работы о мерах пожарной безопасности и действиях в случае пожара среди населения на безвозмезд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            А. Р. Калуг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4:00Z</dcterms:created>
  <dc:creator>user</dc:creator>
  <dc:description/>
  <cp:keywords/>
  <dc:language>en-US</dc:language>
  <cp:lastModifiedBy>NoNanme</cp:lastModifiedBy>
  <cp:lastPrinted>2008-04-25T18:09:00Z</cp:lastPrinted>
  <dcterms:modified xsi:type="dcterms:W3CDTF">2013-06-06T08:35:00Z</dcterms:modified>
  <cp:revision>10</cp:revision>
  <dc:subject/>
  <dc:title>Протокол № 1 </dc:title>
</cp:coreProperties>
</file>