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ПОСТАНОВЛЕНИЕ</w:t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06 июня 2013г.                                                              №824</w:t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адресном предоставлении  субсидий в доле  МО «Город Гатчина» в праве общей собственности  на общее имуществ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остановлением администрации МО «Город Гатчина» от 04 апреля 2012 года № 489 «О Порядке предоставления субсидий на возмещение затрат по ремонту жилых помещений, находящихся в муниципальной собственности МО «Город  Гатчина МО «Город Гатчина», утвержденного постановлением администрации МО «Город  Гатчина» от 26 апреля 2013 года № 609 ( далее Порядок), руководствуясь Уставом  МО  «Город Гатчина», администрация МО «Город Гатчина»  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ыделить субсидию на капитальный ремонт  многоквартирных до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рционально доле МО «Город Гатчина» в праве общей собственности на общее имущество в многоквартирном доме   по объектам и в объеме  согласно приложению.</w:t>
      </w:r>
    </w:p>
    <w:p>
      <w:pPr>
        <w:pStyle w:val="Style12"/>
        <w:spacing w:before="0" w:after="0"/>
        <w:ind w:firstLine="54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2. Управляющей компании МУП «ЖКХ г.Гатчины» обеспечить выполнение работ  по объектам в соответствии с  пунктом 1 настоящего постановления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официальному опубликованию в газете «Гатчинская правда" и на официальном сайте администрации МО «Город Гатчина» в сети ИНТЕРНЕТ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возложить на заместителя главы администрации Коломенского Г.А. 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 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О «Город Гатчина»                </w:t>
        <w:tab/>
        <w:t xml:space="preserve">                             Калугин А.Р.     </w:t>
      </w:r>
    </w:p>
    <w:sectPr>
      <w:headerReference w:type="default" r:id="rId2"/>
      <w:headerReference w:type="first" r:id="rId3"/>
      <w:type w:val="nextPage"/>
      <w:pgSz w:w="11906" w:h="16838"/>
      <w:pgMar w:left="1440" w:right="16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-</dc:creator>
  <dc:description/>
  <cp:keywords/>
  <dc:language>en-US</dc:language>
  <cp:lastModifiedBy>NoNanme</cp:lastModifiedBy>
  <cp:lastPrinted>2013-06-04T14:45:00Z</cp:lastPrinted>
  <dcterms:modified xsi:type="dcterms:W3CDTF">2013-06-06T07:30:00Z</dcterms:modified>
  <cp:revision>140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