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/>
      </w:pPr>
      <w:r>
        <w:rPr/>
        <w:t>29 МАЯ 2013г.                                                                                                     №782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, дополнений  в  долгосрочную целевую программу</w:t>
      </w:r>
      <w:r>
        <w:rPr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 xml:space="preserve">Капитальный ремонт и ремонт  автомобильных дорог общего пользования, находящихся в муниципальной собственно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 «Город Гатчина»   на  период с 2013 по 2014 годы»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 xml:space="preserve">    </w:t>
      </w:r>
      <w:r>
        <w:rPr>
          <w:sz w:val="28"/>
          <w:szCs w:val="28"/>
        </w:rPr>
        <w:t>В связи с   уточнением объема финансовых ресурсов, необходимых для реализации долгосрочной целевой программы «</w:t>
      </w:r>
      <w:r>
        <w:rPr>
          <w:rStyle w:val="StrongEmphasis"/>
          <w:b w:val="false"/>
          <w:color w:val="000000"/>
          <w:sz w:val="28"/>
          <w:szCs w:val="28"/>
        </w:rPr>
        <w:t xml:space="preserve">Капитальный ремонт и ремонт  автомобильных дорог общего пользования, находящихся в муниципальной собственности МО «Город Гатчина»   на  период с 2013 по 2014 годы, </w:t>
      </w:r>
      <w:r>
        <w:rPr>
          <w:sz w:val="28"/>
          <w:szCs w:val="28"/>
        </w:rPr>
        <w:t>руководствуясь решением совета депутатов МО «Город Гатчина»  от 28   ноября  2012 года   №  47  «О бюджете  МО «Город Гатчина на 2013 год» (с изменениями от 27.02.2013 года №4,  от 27.03.2013 года №14, от 25.04.2013 №19), Уставом МО «Город Гатчина», администрация МО «Город Гатчина»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долгосрочную целевую программу  «</w:t>
      </w:r>
      <w:r>
        <w:rPr>
          <w:rStyle w:val="StrongEmphasis"/>
          <w:b w:val="false"/>
          <w:color w:val="000000"/>
          <w:sz w:val="28"/>
          <w:szCs w:val="28"/>
        </w:rPr>
        <w:t xml:space="preserve">Капитальный ремонт и ремонт автомобильных дорог общего пользования, находящихся в муниципальной собственности МО «Город Гатчина»  на  период с 2013 по 2014 годы», </w:t>
      </w:r>
      <w:r>
        <w:rPr>
          <w:sz w:val="28"/>
          <w:szCs w:val="28"/>
        </w:rPr>
        <w:t>утвержденную  постановлением администрации  МО   «Город Гатчина»   от 25 сентября   2012 года  № 1548  следующие изменения и дополнения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позицию «Объем финансовых ресурсов, запланированных по программе, с указанием источников финансирования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158"/>
      </w:tblGrid>
      <w:tr>
        <w:trPr>
          <w:trHeight w:val="325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  необходимых для реализации программы, с указанием 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 ценах 2013 г.) составляет – 70633,4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О «Город Гатчина», всего –70633,4 тыс. руб.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60633,4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10 000,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абзаце 5 раздела 1 «Содержание  проблемы и обоснование ее программного решения» число «14,06» заменить на число «60,63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ложение 1 к Программе изложить в  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ложение 2 к Программе изложить в  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ложение 3 к Программе изложить в  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 с момента 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постановления возложить на первого заместителя  главы администрации Супренка А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       А.Р. Калугин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Илья</dc:creator>
  <dc:description/>
  <cp:keywords/>
  <dc:language>en-US</dc:language>
  <cp:lastModifiedBy>NoNanme</cp:lastModifiedBy>
  <cp:lastPrinted>2013-05-30T11:37:00Z</cp:lastPrinted>
  <dcterms:modified xsi:type="dcterms:W3CDTF">2013-05-30T08:26:00Z</dcterms:modified>
  <cp:revision>94</cp:revision>
  <dc:subject/>
  <dc:title>исп</dc:title>
</cp:coreProperties>
</file>