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9 мая 2013г.                                                                                №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необходимостью уточнения  объема финансовых ресурсов,  необходимых для 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 постановлением администрации Мо «Город Гатчина» от 11 апреля 2011 года  №  416  (с дополнениями, изменениями), 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МО «Город Гатчина»  от 28 декабря  2012 года «О бюджете МО «Город Гатчина» на 2013 год» №  47 (с изменениями и дополнениями),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3 годы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>
          <w:trHeight w:val="1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3 г.) составляет –96556,058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 47732,8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1854,0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3046,1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22832,7 тыс.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всего-26007,0 тыс. руб.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6007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всего – 21316,258 тыс. рублей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1316,258 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бюджет ГМР  всего – 1500,00 тыс. рублей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500,0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аспорте Программы позицию «Важнейшие целевые показател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00"/>
        <w:gridCol w:w="7623"/>
      </w:tblGrid>
      <w:tr>
        <w:trPr>
          <w:trHeight w:val="127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ериод с 2011 по 2013 год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ремонтные работы и работы капитального характера не менее чем на  58 дворовых  территориях  и проездов к н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не менее    21 двора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не менее     27 дворов и проездов к н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не менее      10  дворов и проездов к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 Абзац второй раздела 5 Программы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по реализации  мероприятий программы в 2011-2013 годах составляет 96556,058  тыс. рублей, в том числе: 2011 год –37861,0 тыс. рублей, 2012 год -   34362,358 тыс. рублей, 2013 год – 24332,696 тыс. рублей   (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).   Отражение средств, получаемых из бюджета другого уровня на финансирование мероприятий программы осуществляется в  соответствии с бюджетным законодательств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 мероприятия  Программы за счет бюджетов других уровней  производится в соответствии  с    нормативными правовыми актами, определяющими расходование средств  соответствующего бюдж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1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к Программе  изложить в   новой редакции  (прилагаетс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и распространяется на правоотношения, возникшие с 01 апреля 2013 год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одлежит размещению на официальном сайте администрации МО «Город Гатчина» 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МО «Город Гатчина» Г.А. Коломенск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 «Город Гатчина»                                                                     А.Р. Калугин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3-05-30T10:48:00Z</cp:lastPrinted>
  <dcterms:modified xsi:type="dcterms:W3CDTF">2013-05-30T08:24:00Z</dcterms:modified>
  <cp:revision>118</cp:revision>
  <dc:subject/>
  <dc:title>исп</dc:title>
</cp:coreProperties>
</file>