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мая 2013 года                                                                               № 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й в  Приложение к Постановлению администрации МО «Город Гатчина» от 06 февраля 2012 года № 151 «Об утверждении Положения о системах оплаты труда в муниципальных бюджетных учреждениях МО «Город Гатчина» по видам экономической 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ых правовых актов администрации МО «Город Гатчина» в соответствие с действующим законодательством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Приложение к  постановлению администрации МО «Город Гатчина» от 6 февраля 2012 года № 151 «Об утверждении Положения о системах оплаты труда в муниципальных бюджетных учреждениях МО «Город Гатчина» по видам экономической деятельности» ( с изменениями от 08.02.2013 года № 158), далее Положение,  следующие  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3 к Положению  раздел 3  после слов «художник-реставратор»  дополнить словами « руководитель клубного формирования любительского объединения, студии. коллектива самодеятельного искусства, клуба по интере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и распространяется на правоотношения, возникшие с 01 мая 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 Веселовского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Калугин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806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7:00Z</dcterms:created>
  <dc:creator>k391</dc:creator>
  <dc:description/>
  <cp:keywords/>
  <dc:language>en-US</dc:language>
  <cp:lastModifiedBy>Гриб А.М.</cp:lastModifiedBy>
  <cp:lastPrinted>2013-05-17T16:10:00Z</cp:lastPrinted>
  <dcterms:modified xsi:type="dcterms:W3CDTF">2013-05-17T12:26:00Z</dcterms:modified>
  <cp:revision>73</cp:revision>
  <dc:subject/>
  <dc:title/>
</cp:coreProperties>
</file>