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3 мая 2013 года                                                                       № 69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утвержд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Дорожной карты (Плана 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 по    строительству  газопров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Ленинградской области от 14 февраля 2013 г. N 31  «О мерах по реализации в 2013 году областного закона «Об областном бюджете Ленинградской области на 2013 год и на плановый период 2014 и 2015 годов», в целях осуществления контроля за целевым расходованием бюджетных средств, руководствуясь Уставом МО «Город Гатчина», администрация   МО «Город Гатчина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Дорожную карту (план мероприятий)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ведение  работ по строительству газопроводов </w:t>
      </w:r>
      <w:r>
        <w:rPr>
          <w:rFonts w:cs="Times New Roman" w:ascii="Times New Roman" w:hAnsi="Times New Roman"/>
          <w:b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z w:val="28"/>
          <w:szCs w:val="28"/>
        </w:rPr>
        <w:t>огласно п</w:t>
      </w:r>
      <w:r>
        <w:rPr>
          <w:rFonts w:cs="Times New Roman" w:ascii="Times New Roman" w:hAnsi="Times New Roman"/>
          <w:sz w:val="28"/>
          <w:szCs w:val="28"/>
        </w:rPr>
        <w:t xml:space="preserve">риложению ( прилагается)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. Отделу капитального строительства обеспечить  контроль за реализацией  мероприятий  Дорожной карты  в соответствии с  разделом  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я к настоящему постановлению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 Комитету по экономике и  обеспечить размещение  информации о ходе выполнения мероприятий  на официальном сайте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 Комитету финансов и отделу бухгалтерского учета и отчетности администрации  обеспечить контроль за целевым расходованием бюджетных средств, выделенных на проведение вышеуказанных работ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Настоящее постановление вступает в силу с момента подписания и подлежит официальному опубликованию в газете «Гатчинская правда" и на официальном сайте администрации МО «Город Гатчина» в сети ИНТЕРНЕТ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 Контроль  исполнения настоящего постановления возложить на заместителя главы администрации МО «Город Гатчина» Г.А. Коломенского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 «Город Гатчина»</w:t>
        <w:tab/>
        <w:t xml:space="preserve">                                                       А.Р. Калугин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постановлению                                    администрации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«Город Гатчина»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3 мая  2013 года    № 690     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 мероприятий (дорожная  карта)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зменений целевых показателей результативности использования субсидии на строительство объекта «Газоснабжение мкр. «Химози» в границах ул. Матвеева, Двинского шоссе,ул. Ленинградских ополченцев, ул. Рубежная, г. Гатчина»  </w:t>
      </w:r>
    </w:p>
    <w:p>
      <w:pPr>
        <w:pStyle w:val="Normal"/>
        <w:spacing w:lineRule="auto" w:line="240" w:before="0" w:after="46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ее описание «Дорожной карты»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«Дорожной карты»:</w:t>
      </w:r>
      <w:r>
        <w:rPr>
          <w:rFonts w:cs="Times New Roman" w:ascii="Times New Roman" w:hAnsi="Times New Roman"/>
          <w:sz w:val="24"/>
          <w:szCs w:val="24"/>
        </w:rPr>
        <w:t xml:space="preserve">  обеспечить достижение целевых показателей результативности использования субсидии на строительство объекта «Газоснабжение мкр. «Химози» в границах ул. Матвеева, Двинского шоссе,ул. Ленинградских ополченцев, ул. Рубежная, г. Гатчина </w:t>
      </w:r>
    </w:p>
    <w:p>
      <w:pPr>
        <w:pStyle w:val="Normal"/>
        <w:spacing w:lineRule="auto" w:line="240" w:before="0" w:after="4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 реализации «Дорожной карты»</w:t>
      </w:r>
      <w:r>
        <w:rPr>
          <w:rFonts w:cs="Times New Roman" w:ascii="Times New Roman" w:hAnsi="Times New Roman"/>
          <w:sz w:val="24"/>
          <w:szCs w:val="24"/>
        </w:rPr>
        <w:t>: 01 апреля 2013 г. – 02 июня  2014 г.</w:t>
      </w:r>
    </w:p>
    <w:p>
      <w:pPr>
        <w:pStyle w:val="Normal"/>
        <w:spacing w:lineRule="auto" w:line="240" w:before="0" w:after="4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«Дорожной карты» позволит: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величить уровень газификации индивидуального жилого фонда МО «Город Гатчина»;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ть протяженность газопроводов на территории города Гатчина;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техническую возможность подключения индивидуальных жилых домов к сетям газоснабжения;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ть результативность использования субсид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целевых показателей успешной реализации «Дорожной карты» выбраны следующие показатели: 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24"/>
        <w:gridCol w:w="1042"/>
        <w:gridCol w:w="979"/>
        <w:gridCol w:w="957"/>
        <w:gridCol w:w="1080"/>
        <w:gridCol w:w="2160"/>
      </w:tblGrid>
      <w:tr>
        <w:trPr>
          <w:trHeight w:val="351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ых показателей</w:t>
            </w:r>
          </w:p>
        </w:tc>
      </w:tr>
      <w:tr>
        <w:trPr>
          <w:trHeight w:val="56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2013 г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201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года завершения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11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домовладений и квартир в населенном пункте, получивших техническую возможность для подключения к сетям газоснабж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ладений</w:t>
            </w:r>
          </w:p>
        </w:tc>
      </w:tr>
      <w:tr>
        <w:trPr>
          <w:trHeight w:val="6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построенных газопроводов в населенном пункт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28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без учета объектов газификации за счет других источников</w:t>
            </w:r>
          </w:p>
        </w:tc>
      </w:tr>
      <w:tr>
        <w:trPr>
          <w:trHeight w:val="111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построенных газопроводов в 2013 году от общей протяженности по проекту (в случае окончания строительства в последующие годы)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азификации населенного пункта (кол-во газифицированных домовладений и квартир/ общее кол-во домовладений и квартир х 100%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газификации будет достигнут при условии подключения всех домовладений, получивших техническую возможность для подключения к сетям газоснабжения в результате получения субсидии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 Данны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казатель 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ывает  газифицированные домовладения и квартиры за счет других источников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лан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68"/>
        <w:gridCol w:w="3528"/>
        <w:gridCol w:w="2700"/>
        <w:gridCol w:w="1620"/>
        <w:gridCol w:w="1692"/>
      </w:tblGrid>
      <w:tr>
        <w:trPr>
          <w:tblHeader w:val="true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укционной документац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муниципального контрак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питального строительств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звещения о проведении торго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ке и инвестициям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гов в электронной форм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ке и инвестициям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3 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ке и инвестициям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работы по строительству газопров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3 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, отдел капитального строительств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роительных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окум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строительного контрол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ки выполнен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питального строительств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вода в эксплуат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питального строительств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технической возможности подключения к сетям газоснаб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питального строительств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четной информации о достижении значения показателей результативности использования субсидии на официальном сайте муниципального образования;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до 10 числа первого месяца квартала, следующего за отчетным,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информация до 15.12.2014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питального строительства, комитет по экономике и инвестиция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,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361" w:right="107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09:00Z</dcterms:created>
  <dc:creator>Астрова</dc:creator>
  <dc:description/>
  <cp:keywords/>
  <dc:language>en-US</dc:language>
  <cp:lastModifiedBy>-</cp:lastModifiedBy>
  <cp:lastPrinted>2013-05-17T15:29:00Z</cp:lastPrinted>
  <dcterms:modified xsi:type="dcterms:W3CDTF">2013-05-21T11:11:00Z</dcterms:modified>
  <cp:revision>80</cp:revision>
  <dc:subject/>
  <dc:title>Проект</dc:title>
</cp:coreProperties>
</file>