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т 13 мая 2013 года                                                                         № 689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б утверждении адресной программы </w:t>
      </w:r>
      <w:r>
        <w:rPr>
          <w:b/>
          <w:sz w:val="28"/>
          <w:szCs w:val="28"/>
        </w:rPr>
        <w:t>ремонта  многоквартирных домов  на 2013 год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26 апреля 2013 года № 607 «» О порядке предоставления в 2013 году субсидий на возмещение затрат по проведению ремонта многоквартирных домов» ( далее Порядок),  руководствуясь Уставом  МО  «Город Гатчина», администрация МО «Город Гатчина» 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rFonts w:cs="Tahoma"/>
          <w:sz w:val="28"/>
          <w:szCs w:val="28"/>
        </w:rPr>
        <w:t>адресную программу</w:t>
      </w:r>
      <w:r>
        <w:rPr>
          <w:sz w:val="28"/>
          <w:szCs w:val="28"/>
        </w:rPr>
        <w:t xml:space="preserve"> ремонт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квартирных домов  на 2013 год согласно приложению ( прилагается)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2. Управляющей компании МУП «ЖКХ г.Гатчины» обеспечить выполнение работ в соответствии с адресной программой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  мая  2013 года  № 689 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6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ная программа ремонта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  многоквартирных домов  </w:t>
      </w:r>
    </w:p>
    <w:p>
      <w:pPr>
        <w:pStyle w:val="Style12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"Город Гатчина" на 2013 год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9"/>
        <w:gridCol w:w="1260"/>
        <w:gridCol w:w="3060"/>
        <w:gridCol w:w="1721"/>
      </w:tblGrid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 руб.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чердачного перекрыт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етова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-всего, 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водосточных тру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фаса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окраск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ые работы для ремонта мест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канализ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йтенанта Шмид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чных клет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усино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7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ого до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речишки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ого дом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аварийного дома, включая отключение от газ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оспе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о-восстановительные работы после пожара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цев-Подпольщ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дом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ст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ка  дома после пожар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1,2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Гриб А.М.</cp:lastModifiedBy>
  <cp:lastPrinted>2013-05-17T14:58:00Z</cp:lastPrinted>
  <dcterms:modified xsi:type="dcterms:W3CDTF">2013-05-17T12:30:00Z</dcterms:modified>
  <cp:revision>156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