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>от 13 мая  2013 года                                                  № 688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ahoma"/>
          <w:b/>
          <w:sz w:val="28"/>
          <w:szCs w:val="28"/>
        </w:rPr>
        <w:t xml:space="preserve">Об утверждении адресной программы </w:t>
      </w:r>
      <w:r>
        <w:rPr>
          <w:b/>
          <w:sz w:val="28"/>
          <w:szCs w:val="28"/>
        </w:rPr>
        <w:t xml:space="preserve">ремонта жилых помещений, находящихся в муниципальной собственности 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"Город Гатчина" на 2013 год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04 апреля 2012 года № 489 «» О Порядке предоставления субсидий на возмещение затрат по ремонту жилых помещений, находящихся в муниципальной собственности МО «Город  Гатчина МО «Город Гатчина», утвержденного постановлением администрации МО «Город  Гатчина» от 26 апреля 2013 года № 609 ( 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rFonts w:cs="Tahoma"/>
          <w:sz w:val="28"/>
          <w:szCs w:val="28"/>
        </w:rPr>
        <w:t>адресную программу</w:t>
      </w:r>
      <w:r>
        <w:rPr>
          <w:sz w:val="28"/>
          <w:szCs w:val="28"/>
        </w:rPr>
        <w:t xml:space="preserve"> ремонта жилых помещений,    находящихся в муниципальной собственности   МО "Город Гатчина"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( прилагается)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2. Управляющей компании МУП «ЖКХ г.Гатчины» обеспечить выполнение работ в соответствии с адресной программой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  мая  2013 года  № 688 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программа ремонта  жилых помещений,  находящихся в муниципальной собственности   МО "Город Гатчина" на 2013 год</w:t>
      </w:r>
    </w:p>
    <w:tbl>
      <w:tblPr>
        <w:tblW w:w="8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2880"/>
        <w:gridCol w:w="1715"/>
      </w:tblGrid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ле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шаля д.22,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акова д.5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шавская линия 43 км., д.1,кв.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д.17,кв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ратская, д.70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, д.27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Гриб А.М.</cp:lastModifiedBy>
  <cp:lastPrinted>2013-05-16T18:24:00Z</cp:lastPrinted>
  <dcterms:modified xsi:type="dcterms:W3CDTF">2013-05-17T12:29:00Z</dcterms:modified>
  <cp:revision>132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