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к постановлению</w:t>
      </w:r>
    </w:p>
    <w:p>
      <w:pPr>
        <w:pStyle w:val="Heading"/>
        <w:jc w:val="right"/>
        <w:rPr/>
      </w:pPr>
      <w:r>
        <w:rPr>
          <w:b w:val="false"/>
          <w:sz w:val="28"/>
        </w:rPr>
        <w:t>администрации МО «Город Гатчина»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_</w:t>
      </w:r>
      <w:r>
        <w:rPr>
          <w:b w:val="false"/>
          <w:sz w:val="28"/>
          <w:u w:val="single"/>
        </w:rPr>
        <w:t>26 апреля 2013г</w:t>
      </w:r>
      <w:r>
        <w:rPr>
          <w:b w:val="false"/>
          <w:sz w:val="28"/>
        </w:rPr>
        <w:t>._ №_</w:t>
      </w:r>
      <w:r>
        <w:rPr>
          <w:b w:val="false"/>
          <w:sz w:val="28"/>
          <w:u w:val="single"/>
        </w:rPr>
        <w:t>595</w:t>
      </w:r>
      <w:r>
        <w:rPr>
          <w:b w:val="false"/>
          <w:sz w:val="28"/>
        </w:rPr>
        <w:t>_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График приема граждан</w:t>
      </w:r>
    </w:p>
    <w:p>
      <w:pPr>
        <w:pStyle w:val="Normal"/>
        <w:jc w:val="center"/>
        <w:rPr/>
      </w:pPr>
      <w:r>
        <w:rPr>
          <w:b/>
          <w:sz w:val="28"/>
        </w:rPr>
        <w:t>руководителями администрации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686"/>
        <w:gridCol w:w="241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илия,  имя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лу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ый и 3-и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есяца с 10  до 14 ча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6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прен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-ой и 4-ы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яца с 10 до 14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6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ломе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й Абр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до 1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3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сел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меститель </w:t>
            </w:r>
          </w:p>
          <w:p>
            <w:pPr>
              <w:pStyle w:val="Heading2"/>
              <w:rPr/>
            </w:pPr>
            <w:r>
              <w:rPr/>
              <w:t>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до 1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енькина </w:t>
            </w:r>
          </w:p>
          <w:p>
            <w:pPr>
              <w:pStyle w:val="Heading1"/>
              <w:rPr/>
            </w:pPr>
            <w:r>
              <w:rPr/>
              <w:t>Людмил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яющий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до 1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Heading2"/>
              <w:rPr/>
            </w:pPr>
            <w:r>
              <w:rPr/>
              <w:t>по управлению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0 до 13 и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. 25 Октябр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66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с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,  спорту,  туризму и молодеж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до 11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. 25 Октябр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63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арао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ребительского ры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едельник, пятница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 до 13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. 25 Октябр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н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чальни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тде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1 до 13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5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лавный архит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0 до 13 и 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3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тдел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4 до 1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8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зв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отдела по учету и распределению жилой площ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-ой и 4-ый вторник 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0 до 13 и 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6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ваку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 земле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9 до 13 и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. 25 Октябр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г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Арн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иссия по делам </w:t>
            </w:r>
          </w:p>
          <w:p>
            <w:pPr>
              <w:pStyle w:val="Heading2"/>
              <w:rPr/>
            </w:pPr>
            <w:r>
              <w:rPr/>
              <w:t>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9 до 13 и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. 25 Октябр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9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мы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иргетов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ведомстве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г,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9 до 13 и с 14 до 1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иргетов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0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59-ФЗ от 02.05.2006 г. «О порядке рассмотрения обращений граждан Российской Федерации» (с изменениями от 29 июня , 27 июля 2010 г.)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 Личный прием граждан проводится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ин в своем письменном обращении в обязательном порядке указывает фамилию (имя, отчество), почтовый адрес, по которому должен быть направлен ответ, излагает суть обращения, ставит подпись и дату. При обращении в форме электронного документа гражданин в обязательном порядке указывает свою фамилию (имя, отчество), адрес электронной почты, если ответ должен быть направлен в форме электронного документа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исьменное обращение подлежит обязательной регистрации в течение трех дней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и адрес, ответ на обращение не дается.</w:t>
      </w:r>
    </w:p>
    <w:p>
      <w:pPr>
        <w:pStyle w:val="Normal"/>
        <w:ind w:firstLine="284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возвращается гражданину с разъяснениями порядка обжалования данного судебного реш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вправе оставить обращение без ответа и сообщить об этом гражданину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исьменное обращение  рассматривается в течение 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. Ответ на обращение может быть дан устно в ходе личного приема или, при необходимости, дается письменный ответ в срок в соответствии с вышеуказанным федеральным законом. Предварительная запись проводится на основании устных или личных обращений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ые обращения также могут поступать по телефонам структурных подразделений, по «горячим телефонам», а также по информационным системам общего пользования (Интернет).</w:t>
      </w:r>
    </w:p>
    <w:p>
      <w:pPr>
        <w:pStyle w:val="Normal"/>
        <w:ind w:firstLine="284"/>
        <w:rPr/>
      </w:pPr>
      <w:r>
        <w:rPr>
          <w:sz w:val="28"/>
          <w:szCs w:val="28"/>
        </w:rPr>
        <w:t>Уполномоченное лицо по регистрации устных и письменных обращений граждан - Блинникова Валентина Леонидовна, главный специалист общего отдела управления делами администрации г.Гатчины, тел.76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Л.Сенькина</w:t>
      </w:r>
    </w:p>
    <w:sectPr>
      <w:type w:val="nextPage"/>
      <w:pgSz w:orient="landscape" w:w="16838" w:h="11906"/>
      <w:pgMar w:left="1440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2:00Z</dcterms:created>
  <dc:creator>user</dc:creator>
  <dc:description/>
  <cp:keywords/>
  <dc:language>en-US</dc:language>
  <cp:lastModifiedBy>NoNanme</cp:lastModifiedBy>
  <cp:lastPrinted>2013-04-25T12:14:00Z</cp:lastPrinted>
  <dcterms:modified xsi:type="dcterms:W3CDTF">2013-04-26T10:53:00Z</dcterms:modified>
  <cp:revision>33</cp:revision>
  <dc:subject/>
  <dc:title>Прием граждан</dc:title>
</cp:coreProperties>
</file>