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3г.                                                                           №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едоставления субсидий 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му городскому Фонду  поддержки малого и среднего предпринимательства  на предоставление на конкурсной основе льготных займов субъектам малого и среднего предпринимательства по ДЦП « Развитие субъектов малого и среднего 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О «Город Гатчина» на 2012-201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78 Бюджетного кодекса Российской Федерации, пунктом 2 статьи 7 «Положения о бюджетном процессе в МО «Город Гатчина», утвержденного решением совета депутатов МО «Город Гатчина» от 26.12.2007г. №86, решением совета депутатов МО «Город Гатчина» от 28.11.2012г. № 47 «О бюджете МО «Город Гатчина» на 2013 год» (с изменениями от 27.02.2013г. №4 и от 27.03.2013г. №14), администрация МО «Город Гатчина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рядок предоставления субсидий  на 2013 год Гатчинскому городскому Фонду  поддержки малого и среднего предпринимательства на предоставление на конкурсной основе льготных займов субъектам малого и среднего предпринимательства по ДЦП « Развитие субъектов малого и среднего  предпринимательства  в  МО «Город Гатчина» на 2012-2014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ухучета и отчетности администрации МО «Город Гатчина» осуществить предоставление субсидий 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финансов МО «Город Гатчина» обеспечить финансирование расходов бюджета в соответствии с пунктом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МО «Город Гатчина» Г.А. Коломе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</w:t>
        <w:tab/>
        <w:tab/>
        <w:tab/>
        <w:tab/>
        <w:tab/>
        <w:tab/>
        <w:tab/>
        <w:tab/>
        <w:t xml:space="preserve">    А.Калугин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апреля 2013г</w:t>
      </w:r>
      <w:r>
        <w:rPr>
          <w:sz w:val="28"/>
          <w:szCs w:val="28"/>
        </w:rPr>
        <w:t>._  № __</w:t>
      </w:r>
      <w:r>
        <w:rPr>
          <w:sz w:val="28"/>
          <w:szCs w:val="28"/>
          <w:u w:val="single"/>
        </w:rPr>
        <w:t>57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предоставления субсидий 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му городскому Фонду  поддержки малого и среднего   предпринимательства на предоставление на конкурсной основе льготных займов субъектам малого и среднего предпринимательства по ДЦП « Развитие субъектов малого и среднего 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О «Город Гатчина» 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редоставления в 2013 году субсидий, предусмотренных в рамках реализации долгосрочной целевой программы: «Развитие субъектов малого и среднего предпринимательства в МО «Город Гатчина»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учателям субсидии являются муниципальная некоммерческая организация Гатчинский городской Фонд  поддержки малого и среднего   предпринимательства  (далее Получатель субсидии) при соответствии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активного портфеля займов размером не менее полутора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е менее двадцати активных заем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гистрация на территории МО «Город Гатчи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отсутствие у получателя субсидий задолженности перед бюджетами всех уровней и (или) государственными внебюджетными фондами. Получатель субсидий считается соответствующим установленному требованию в случае, если он обжаловал наличие указанной задолженности в соответствии с законодательством Российской Федерации и решение по такой жалобе на день подачи документов на предоставление субсидии н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получения субсидий Получатель субсидии представляет в администрацию МО «Город Гатчина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внесении организации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постановке организации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справку из банка по счету, на который будет производиться перечисление субсидий (информация о счете, наличии или отсутствии исполнительного листа, аресте счета, наличии картотеки просроченной задолж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у о составе и величине активного портфеля зай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ок активных заем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налогового органа об отсутствии задолженности по налогам и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бсидия предоставляется на основании договора о предоставлении субсидий (далее – договор), заключенного между администрацией МО «Город Гатчина» и Получателем субсидии, в котором должны быть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ловия, цели, размер и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, сроки и формы предоставления получателем субсидий отчетности о результатах выполнения условий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рядок перечисления субсидий получателем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ветственность за несоблюдение получателем субсидий условий договора, предусматривающую возврат субсидии в бюджет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  Получатель субсидии  предоставляет льготные  займы субъектам малого и среднего предпринимательства    в соответствии  с Положением о  порядке предоставления Гатчинским городским Фондом поддержки  малого и среднего предпринимательств льготных займов субъектам малого и среднего предпринимательств за счет субсидий, полученных из бюджета МО «Город Гатчина»,  утвержденным постановлением администрации МО «Город Гатчина» №521 от 11.04.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Порядок возврата субсидий в случае нарушения условий их предоставления утверждается приказом комитета финансов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 Субсидия предоставляется Получателю субсидии в пределах средств, предусмотренных в рамке реализации долгосрочной целевой программы: «Развитие субъектов малого и среднего предпринимательства в МО «Город Гатчина» на 2012-2014 годы» и утвержденных решением совета депутатов МО «Город Гатчина» от 28.11.2012г. № 47 «О бюджете МО «Город Гатчина» на 2013 год» (с изменениями от 27.02.2013г. №4 и от 27.03.2013г. №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w2k</dc:creator>
  <dc:description/>
  <cp:keywords/>
  <dc:language>en-US</dc:language>
  <cp:lastModifiedBy>NoNanme</cp:lastModifiedBy>
  <cp:lastPrinted>2013-04-23T15:09:00Z</cp:lastPrinted>
  <dcterms:modified xsi:type="dcterms:W3CDTF">2013-04-23T11:26:00Z</dcterms:modified>
  <cp:revision>3</cp:revision>
  <dc:subject/>
  <dc:title>Приложение 1</dc:title>
</cp:coreProperties>
</file>