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2 апреля 2013г.                                                                                              №56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 сведений о доходах, об имуществе и обязательствах имущественного характера муниципальных служащих администрации МО «Город Гатчина» на официальном сайте администрации МО «Город Гатчи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</w:t>
      </w:r>
      <w:hyperlink r:id="rId3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ода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, руководствуясь Уставом МО «Город Гатчина» администрация МО «Город Гатчина»  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 сведений о доходах, об имуществе и обязательствах имущественного характера муниципальных служащих администрации МО «Город Гатчина» на официальном сайте администрации МО «Город Гатчина» и предоставления этих сведений средствам массовой информации для опубликования  согласно приложения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ведения о доходах, об имуществе и обязательствах имущественного характера муниципальных служащих администрации МО «Город Гатчина»  для размещения на официальном сайте администрации МО «Город Гатчина» и предоставления этих сведений средствам массовой информации для опубликовании, представляют муниципальные служащие администрации МО «Город Гатчина», замещающие высшие,  главные и ведущие должности муниципальной службы, согласно приложения 2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управляющего делами Сенькину Л.П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А.Р. Калуг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Город Гатчина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апреля 2013г</w:t>
      </w:r>
      <w:r>
        <w:rPr>
          <w:sz w:val="28"/>
          <w:szCs w:val="28"/>
        </w:rPr>
        <w:t>._№_</w:t>
      </w:r>
      <w:r>
        <w:rPr>
          <w:sz w:val="28"/>
          <w:szCs w:val="28"/>
          <w:u w:val="single"/>
        </w:rPr>
        <w:t>567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1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 сведений о доходах, об имуществе и обязательствах имущественного характера муниципальных служащих администрации МО «Город Гатчина» на официальном сайте администрации МО «Город Гатчи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управления делами администрации МО «Город Гатчина» по размещению сведений о доходах, об имуществе и обязательствах имущественного характера муниципальных служащих администрации МО «Город Гатчина» (далее – муниципальные  служащие), замещающих должности, согласно пункта 2 настоящего постановления, и членов их семей (далее - сведения о доходах, об имуществе и обязательствах имущественного характера) на  официальном интернет-портале администрации МО «Город Гатчина» (далее - официальный сайт) и предоставления этих сведений для опубликования  средствам массовой информации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>
          <w:sz w:val="28"/>
          <w:szCs w:val="28"/>
        </w:rPr>
        <w:t xml:space="preserve">2. На официальном сайте по электронному адресу  </w:t>
      </w:r>
      <w:hyperlink r:id="rId4">
        <w:r>
          <w:rPr>
            <w:rStyle w:val="InternetLink"/>
            <w:sz w:val="28"/>
            <w:szCs w:val="28"/>
          </w:rPr>
          <w:t>http://www.gatchina-meria.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sz w:val="28"/>
          <w:szCs w:val="28"/>
        </w:rPr>
        <w:t>размещаются и 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2"/>
      <w:bookmarkEnd w:id="1"/>
      <w:r>
        <w:rPr>
          <w:sz w:val="28"/>
          <w:szCs w:val="28"/>
        </w:rPr>
        <w:t xml:space="preserve">3. </w:t>
      </w:r>
      <w:hyperlink w:anchor="Par78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размещаются на официальном сайте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8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гражданск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Муниципальные  служащие,  согласно приложения 2, одновременно со сведениями о доходах, об имуществе и обязательствах имущественного характера, представляемым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представлении гражданами, претендующими на замещение должностей муниципальной  службы в органах местного самоуправления МО «Город Гатчина», и муниципальными служащими органов местного самоуправления МО «Город Гатчина» сведений о доходах, об имуществе и обязательствах имущественного характера, утвержденным постановлением администрации МО «Город Гатчина» от 25 августа  2009 года N 1196, представляют в управление делами  сведения о доходах, об имуществе и обязательствах имущественного характера», подлежащие размещению на официальном сайте, по форме, указанной в </w:t>
      </w:r>
      <w:hyperlink w:anchor="Par52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 Форма представляется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представлении уточненных сведений о до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</w:t>
      </w:r>
      <w:hyperlink w:anchor="Par52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Сведения о доходах, об имуществе и обязательствах имущественного характера, представляемые муниципальными служащими, размещаются управлением делами на официальном сайте не позднее  </w:t>
      </w:r>
      <w:r>
        <w:rPr>
          <w:b/>
          <w:sz w:val="28"/>
          <w:szCs w:val="28"/>
        </w:rPr>
        <w:t>30 календарных дней</w:t>
      </w:r>
      <w:r>
        <w:rPr>
          <w:sz w:val="28"/>
          <w:szCs w:val="28"/>
        </w:rPr>
        <w:t xml:space="preserve">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для опубликования предоставляются в связи с запросами 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прос средств массовой информации должен содержать фамилию, имя, отчество, а также наименование должности муниципального  служащего, сведения которого запрашиваются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е делами администрации МО «Город Гатчи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3х-дневный срок со дня поступления запроса от  средств массовой информации письменно сообщает об этом муниципальному 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 средств массовой информации обеспечивает предоставление ему сведений по форме, указанной в </w:t>
      </w:r>
      <w:hyperlink w:anchor="Par52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Муниципальные  служащие, ответственные  за размещение информации на официальном сайте в  администрации МО «Город Гатчина»,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..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 доходах за отчетный период с 1 января по 31 декабря 20__ года,</w:t>
      </w:r>
    </w:p>
    <w:p>
      <w:pPr>
        <w:pStyle w:val="ConsPlusNonformat"/>
        <w:rPr/>
      </w:pP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 состоянию на конец отчетного периода, представленных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ниципальными служащими администрации МО «Город Гатчина»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управление делами администрации МО «Город Гатчина»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5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287"/>
        <w:gridCol w:w="1170"/>
        <w:gridCol w:w="1170"/>
        <w:gridCol w:w="1053"/>
        <w:gridCol w:w="1053"/>
        <w:gridCol w:w="1170"/>
        <w:gridCol w:w="1170"/>
        <w:gridCol w:w="1053"/>
        <w:gridCol w:w="105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   </w:t>
              <w:br/>
              <w:t xml:space="preserve">    служащего     </w:t>
              <w:br/>
              <w:t xml:space="preserve">  администрации МО «Город Гатчина»</w:t>
            </w:r>
            <w:hyperlink w:anchor="Par1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  <w:br/>
              <w:t xml:space="preserve">муниципального     </w:t>
              <w:br/>
              <w:t>служащего</w:t>
              <w:br/>
              <w:t xml:space="preserve">администрации МО «Город Гатчина»  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__ год</w:t>
              <w:br/>
              <w:t xml:space="preserve">(руб.)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         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    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  <w:br/>
            </w:r>
            <w:hyperlink w:anchor="Par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hyperlink w:anchor="Par1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 20__ г. ____________________________________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муниципального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лужащего)</w:t>
      </w:r>
    </w:p>
    <w:p>
      <w:pPr>
        <w:pStyle w:val="ConsPlusNonformat"/>
        <w:rPr/>
      </w:pPr>
      <w:r>
        <w:rPr/>
        <w:t>"__" ________ 20__ г. ____________________________________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лица,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инявшего све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" w:name="Par125"/>
      <w:bookmarkEnd w:id="2"/>
      <w:r>
        <w:rPr>
          <w:rFonts w:eastAsia="Courier New"/>
        </w:rPr>
        <w:t xml:space="preserve">    </w:t>
      </w:r>
      <w:r>
        <w:rPr/>
        <w:t>&lt;*&gt;   Указывается   только   фамилия,  имя,  отчество 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лужащего.  Фамилия,  имя,  отчество</w:t>
      </w:r>
    </w:p>
    <w:p>
      <w:pPr>
        <w:pStyle w:val="ConsPlusNonformat"/>
        <w:rPr/>
      </w:pPr>
      <w:r>
        <w:rPr/>
        <w:t>супруги (супруга) и несовершеннолетних детей не указываются.</w:t>
      </w:r>
    </w:p>
    <w:p>
      <w:pPr>
        <w:pStyle w:val="ConsPlusNonformat"/>
        <w:rPr/>
      </w:pPr>
      <w:bookmarkStart w:id="3" w:name="Par128"/>
      <w:bookmarkEnd w:id="3"/>
      <w:r>
        <w:rPr>
          <w:rFonts w:eastAsia="Courier New"/>
        </w:rPr>
        <w:t xml:space="preserve">    </w:t>
      </w:r>
      <w:r>
        <w:rPr/>
        <w:t>&lt;**&gt;  Указывается  должность  муниципального служащего.</w:t>
      </w:r>
    </w:p>
    <w:p>
      <w:pPr>
        <w:pStyle w:val="ConsPlusNonformat"/>
        <w:rPr/>
      </w:pPr>
      <w:bookmarkStart w:id="4" w:name="Par130"/>
      <w:bookmarkEnd w:id="4"/>
      <w:r>
        <w:rPr>
          <w:rFonts w:eastAsia="Courier New"/>
        </w:rPr>
        <w:t xml:space="preserve">    </w:t>
      </w:r>
      <w:r>
        <w:rPr/>
        <w:t>&lt;***&gt;  Указывается,  например, жилой дом, земельный участок, квартира и</w:t>
      </w:r>
    </w:p>
    <w:p>
      <w:pPr>
        <w:pStyle w:val="ConsPlusNonformat"/>
        <w:rPr/>
      </w:pPr>
      <w:r>
        <w:rPr/>
        <w:t>т.д.</w:t>
      </w:r>
    </w:p>
    <w:p>
      <w:pPr>
        <w:pStyle w:val="ConsPlusNonformat"/>
        <w:rPr/>
      </w:pPr>
      <w:bookmarkStart w:id="5" w:name="Par132"/>
      <w:bookmarkEnd w:id="5"/>
      <w:r>
        <w:rPr>
          <w:rFonts w:eastAsia="Courier New"/>
        </w:rPr>
        <w:t xml:space="preserve">    </w:t>
      </w:r>
      <w:r>
        <w:rPr/>
        <w:t>&lt;****&gt; Указывается Россия или иная страна (государство).</w:t>
      </w:r>
    </w:p>
    <w:sectPr>
      <w:headerReference w:type="default" r:id="rId8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2A2073CC4FDB9AA9536F2F4EE35E50CCFB0B5A1920EA1AA722AADFE3AF42C03610883K7RCF" TargetMode="External"/><Relationship Id="rId3" Type="http://schemas.openxmlformats.org/officeDocument/2006/relationships/hyperlink" Target="consultantplus://offline/ref=0DC2A2073CC4FDB9AA9536F2F4EE35E504CBBABAA19953ABA22B26AFF935AB3B042804817D13A8K1R2F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consultantplus://offline/ref=0DC2A2073CC4FDB9AA9529E3E1EE35E50CCEBBB7AA960EA1AA722AADFE3AF42C036108807D13A912K6R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7:00Z</dcterms:created>
  <dc:creator>NoNanme</dc:creator>
  <dc:description/>
  <cp:keywords/>
  <dc:language>en-US</dc:language>
  <cp:lastModifiedBy>NoNanme</cp:lastModifiedBy>
  <cp:lastPrinted>2013-04-23T10:55:00Z</cp:lastPrinted>
  <dcterms:modified xsi:type="dcterms:W3CDTF">2013-04-23T08:43:00Z</dcterms:modified>
  <cp:revision>13</cp:revision>
  <dc:subject/>
  <dc:title>ПРАВИТЕЛЬСТВО ЛЕНИНГРАДСКОЙ ОБЛАСТИ</dc:title>
</cp:coreProperties>
</file>