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2 апреля 2013г</w:t>
      </w:r>
      <w:r>
        <w:rPr/>
        <w:t>._№_</w:t>
      </w:r>
      <w:r>
        <w:rPr>
          <w:u w:val="single"/>
        </w:rPr>
        <w:t>567</w:t>
      </w:r>
      <w:r>
        <w:rPr/>
        <w:t>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МО «Город Гатчина»,  сведения которых подлежат опубликованию на официальном сайте и в средствах массов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тегория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председатель комитета по экономике и инвестиция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финанс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зической культуре, спор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изму и молодежной политике</w:t>
            </w:r>
          </w:p>
        </w:tc>
      </w:tr>
      <w:tr>
        <w:trPr>
          <w:trHeight w:val="287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требительского рын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архитектор отдела архитектуры и градостроитель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заместитель главного архитектора отдела архитектуры и градостроитель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питального строитель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питального строитель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по физической культуре, спор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изму и молодежной политик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чету и распределению жилой площад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главный бухгалтер отдела бухучета и отчетности</w:t>
            </w:r>
          </w:p>
        </w:tc>
      </w:tr>
      <w:tr>
        <w:trPr>
          <w:trHeight w:val="7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заместитель главного бухгалтера отдела бухучета и отчет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6:00Z</dcterms:created>
  <dc:creator>NoNanme</dc:creator>
  <dc:description/>
  <cp:keywords/>
  <dc:language>en-US</dc:language>
  <cp:lastModifiedBy>NoNanme</cp:lastModifiedBy>
  <cp:lastPrinted>2013-04-23T09:49:00Z</cp:lastPrinted>
  <dcterms:modified xsi:type="dcterms:W3CDTF">2013-04-23T06:24:00Z</dcterms:modified>
  <cp:revision>9</cp:revision>
  <dc:subject/>
  <dc:title>Приложение 2</dc:title>
</cp:coreProperties>
</file>