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13 года                                       № 544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, дополнений  в 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 «Город Гатчина»   на  период с 2013 по 2014 годы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 w:val="28"/>
          <w:szCs w:val="28"/>
        </w:rPr>
        <w:t>В связи с   уточнением объема финансовых ресурсов, необходимых для реализации долгосрочной целев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 автомобильных дорог общего пользования, находящихся в муниципальной собственности МО «Город Гатчина»   на  период с 2013 по 2014 годы, </w:t>
      </w:r>
      <w:r>
        <w:rPr>
          <w:sz w:val="28"/>
          <w:szCs w:val="28"/>
        </w:rPr>
        <w:t>руководствуясь решением совета депутатов МО «Город Гатчина»  от 28   ноября  2012 года   №  47  «О бюджете  МО «Город Гатчина на 2013 год» (с изменениями от 27.02.2013 года № 4,  от 27.03.2013 года №  14) , Уставом МО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долгосрочную целевую программу  «</w:t>
      </w:r>
      <w:r>
        <w:rPr>
          <w:rStyle w:val="StrongEmphasis"/>
          <w:b w:val="false"/>
          <w:color w:val="000000"/>
          <w:sz w:val="28"/>
          <w:szCs w:val="28"/>
        </w:rPr>
        <w:t xml:space="preserve">Капитальный ремонт и ремонт автомобильных дорог общего пользования, находящихся в муниципальной собственности МО «Город Гатчина»  на  период с 2013 по 2014 годы», </w:t>
      </w:r>
      <w:r>
        <w:rPr>
          <w:sz w:val="28"/>
          <w:szCs w:val="28"/>
        </w:rPr>
        <w:t>утвержденную  постановлением администрации  МО   «Город Гатчина»   от 25 сентября   2012 года  № 1548  следующие изменения и допол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 финансовых ресурсов, запланированных по программе, с указанием источников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  необходимых для реализации программы, с указанием 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ценах 2013 г.) составляет –60633,4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О «Город Гатчина», всего –60633,4 тыс. руб.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50633,4 тыс. руб.,</w:t>
            </w:r>
          </w:p>
          <w:p>
            <w:pPr>
              <w:pStyle w:val="ConsPlusNonformat"/>
              <w:ind w:left="4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10 000,0 тыс. руб.,</w:t>
            </w:r>
          </w:p>
          <w:p>
            <w:pPr>
              <w:pStyle w:val="ConsPlusNonformat"/>
              <w:ind w:left="49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абзаце 5 раздела 1 «Содержание  проблемы и обоснование ее программного решения» число «14,06» заменить на число «50,63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рограмме изложить в  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 с момента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 главы администрации Супренк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А. Ка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Гриб А.М.</cp:lastModifiedBy>
  <cp:lastPrinted>2013-04-18T15:46:00Z</cp:lastPrinted>
  <dcterms:modified xsi:type="dcterms:W3CDTF">2013-04-18T13:26:00Z</dcterms:modified>
  <cp:revision>83</cp:revision>
  <dc:subject/>
  <dc:title>исп</dc:title>
</cp:coreProperties>
</file>