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24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spacing w:lineRule="atLeast" w:line="24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апреля 2013г.                                                                                  №436                     </w:t>
      </w:r>
    </w:p>
    <w:p>
      <w:pPr>
        <w:pStyle w:val="ConsPlusNormal"/>
        <w:spacing w:lineRule="atLeast" w:line="24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проверки достоверности и полноты </w:t>
      </w:r>
    </w:p>
    <w:p>
      <w:pPr>
        <w:pStyle w:val="ConsPlusNormal"/>
        <w:spacing w:lineRule="atLeast" w:line="240"/>
        <w:ind w:right="-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в МО «Город Гатчина» и лицами, замещающими эти должно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 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 8 Федерального закона "О  противодействии коррупции" и постановлением администрации МО «Город Гатчина» от 06 марта 2013 года №297 «Об утверждении Положения о представлении лицом, поступающим на  работу, на должность руководителя муниципального учреждения, а также руководителем  муниципального  учреждения  сведений  о своих  доход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 и о доходах,  об имуществе и обязательствах имущественного характера супруги (супруг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есовершеннолетних детей в МО «Город Гатчина», руководствуясь уставом МО «Город Гатчина», администрация МО «Город Гатчина» </w:t>
      </w:r>
      <w:r>
        <w:rPr>
          <w:sz w:val="28"/>
        </w:rPr>
        <w:t xml:space="preserve"> 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Правила проверки достоверности и  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 в МО «Город Гатчина», и лицами, замещающими эти должности.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</w:t>
      </w:r>
      <w:r>
        <w:rPr>
          <w:sz w:val="28"/>
        </w:rPr>
        <w:t>Постановление вступает в силу со дня опубликования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 постановления  возложить на управляющего делами Сенькину Л.П.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МО «Город Гатчина»                                                        А.Р. Калуг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Style15"/>
        <w:spacing w:before="0" w:after="0"/>
        <w:ind w:left="4990" w:hanging="0"/>
        <w:rPr/>
      </w:pPr>
      <w:r>
        <w:rPr/>
        <w:t>постановлением администрации</w:t>
      </w:r>
    </w:p>
    <w:p>
      <w:pPr>
        <w:pStyle w:val="Style15"/>
        <w:spacing w:before="0" w:after="0"/>
        <w:ind w:left="4990" w:hanging="0"/>
        <w:rPr/>
      </w:pPr>
      <w:r>
        <w:rPr/>
        <w:t>МО «Город Гатчина»</w:t>
      </w:r>
    </w:p>
    <w:p>
      <w:pPr>
        <w:pStyle w:val="Style15"/>
        <w:spacing w:before="0" w:after="0"/>
        <w:ind w:left="4990" w:hanging="0"/>
        <w:rPr/>
      </w:pPr>
      <w:r>
        <w:rPr/>
        <w:t>от_</w:t>
      </w:r>
      <w:r>
        <w:rPr>
          <w:u w:val="single"/>
        </w:rPr>
        <w:t>01 апреля 2013г</w:t>
      </w:r>
      <w:r>
        <w:rPr/>
        <w:t>._№_</w:t>
      </w:r>
      <w:r>
        <w:rPr>
          <w:u w:val="single"/>
        </w:rPr>
        <w:t>436</w:t>
      </w:r>
      <w:r>
        <w:rPr/>
        <w:t>_</w:t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b/>
          <w:sz w:val="28"/>
          <w:szCs w:val="28"/>
        </w:rPr>
        <w:t>П Р А В И Л А</w:t>
      </w:r>
    </w:p>
    <w:p>
      <w:pPr>
        <w:pStyle w:val="Normal"/>
        <w:widowControl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достоверности и полноты сведений о доходах, </w:t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 в МО «Город Гатчина», и лицами, замещающими эти должности</w:t>
      </w:r>
    </w:p>
    <w:p>
      <w:pPr>
        <w:pStyle w:val="Normal"/>
        <w:widowControl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в МО «Город Гатчина»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верку осуществляют уполномоченные структурные подразделения муниципальных органов – общий отдел в лице главного специалиста специальной части  администрации МО «Город Гатчина», в соответствии с постановлением администрации МО «Город Гатчина» от 01.04.2013г. №435  «Об организации предоставления сведений а своих доходах, об имуществе  и обязательствах  имущественного характера и о доходах, об имуществе и обязательствах имущественного характера супруги (супруга) и несовершеннолетних детей руководителями муниципальных учреждений в МО «Город Гатчина»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кадровыми службами муниципальных органов по профилактике коррупционных и иных правонарушений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) постоянно действующими руководящими органами политических партий и зарегистрированных в соответствии с законодательством </w:t>
        <w:br/>
        <w:t>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г) Общественной палатой Российской Федерации;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д) общероссийскими средствами массовой информации.</w:t>
      </w:r>
    </w:p>
    <w:p>
      <w:pPr>
        <w:pStyle w:val="Normal"/>
        <w:widowControl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 муниципального  учреждения или лицом, которому такие полномочия предоставлены учредителем.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7. При осуществлении проверки уполномоченное структурное подразделение вправе: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а) проводить беседу с гражданином, претендующим на замещение должности руководителя муниципального 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8. 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б) 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 1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1. По результатам проверки учредитель муниципального 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учреждения или лицу, которому такие полномочия предоставлены учредителем, хранятся ими в соответствии с законодательством Российской Федерации об архивном деле.</w:t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0095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0095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00:00Z</dcterms:created>
  <dc:creator>NoNanme</dc:creator>
  <dc:description/>
  <cp:keywords/>
  <dc:language>en-US</dc:language>
  <cp:lastModifiedBy>NoNanme</cp:lastModifiedBy>
  <cp:lastPrinted>2013-04-01T10:47:00Z</cp:lastPrinted>
  <dcterms:modified xsi:type="dcterms:W3CDTF">2013-04-01T07:01:00Z</dcterms:modified>
  <cp:revision>9</cp:revision>
  <dc:subject/>
  <dc:title>Об утверждении Правил проверки достоверности и полноты </dc:title>
</cp:coreProperties>
</file>