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/>
      </w:pPr>
      <w:r>
        <w:rPr>
          <w:b/>
          <w:sz w:val="28"/>
          <w:szCs w:val="28"/>
        </w:rPr>
        <w:t>от 29 марта 2013 года                                                                                      №  422</w:t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схему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, утвержденную Постановлением администрации МО «Город Гатчина» от 28 декабря 2011г. № 1659, в редакции Постановления  администрации МО «Город Гатчина» от 07 марта 2013г. № 300</w:t>
      </w:r>
    </w:p>
    <w:p>
      <w:pPr>
        <w:pStyle w:val="Normal"/>
        <w:ind w:right="-4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от 06 октября 2003г. №131-ФЗ  «Об общих принципах организации местного самоуправления в Российской Федерации», Устава МО «Город Гатчина», Постановления      администрации МО «Город Гатчина» от 14 декабря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 объектов досугового-развлекательного назначения, расположенных на земельных участках и находящихся в государственной и муниципальной собственности на территории МО «Город Гатчина», Постановления  администрации МО «Город  Гатчина»  от  28  декабря 2011г. № 1659 «Об утверждении схемы размещения нестационарных объектов общественного питания, бытового обслуживания 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, в редакции Постановления администрации МО «Город Гатчина» от 07 марта 2013г. № 300,  протокола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государственной и муниципальной собственности на территории   МО «Город Гатчина» от 22 марта 2013г. № 2, администрация  МО «Город Гатчина»  п о с т а н о в л я е т: 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>1. Дополнить Приложение к постановлению администрации МО «Город Гатчина» от 28 декабря 2011г. № 1659 «Об утверждении схемы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 в редакции Постановления администрации МО «Город Гатчина»  от 07 марта 2013г. № 300 пунктом 29 следующего содержания: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2   «г. Гатчина, ул. Куприна (у торговой зоны, угол ул. Заводская)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6   «Павильон (прием вторсырья)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7   «16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 8   «Бытовое обслуживание».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МО « Город Гатчина»                                                                                 А.Р. Калугин                                              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7:00Z</dcterms:created>
  <dc:creator>user</dc:creator>
  <dc:description/>
  <cp:keywords/>
  <dc:language>en-US</dc:language>
  <cp:lastModifiedBy>h</cp:lastModifiedBy>
  <cp:lastPrinted>2013-03-27T15:49:00Z</cp:lastPrinted>
  <dcterms:modified xsi:type="dcterms:W3CDTF">2013-03-29T07:18:00Z</dcterms:modified>
  <cp:revision>22</cp:revision>
  <dc:subject/>
  <dc:title>                                                                     С Х Е М А</dc:title>
</cp:coreProperties>
</file>