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января 2013 г                                                                                  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Город Гатчина» от 27.12.2011 № 1646 «Об утверждении реестра муниципальных услуг администрац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7 статьи 11 Федерального закона от 27.07.2010 № 210-ФЗ «Об организации предоставления государственных и муниципальных услуг», руководствуясь Уставом МО «Город Гатчина» и в связи уточнением перечня муниципальных услуг отдела архитектуры и градостроительства и комитета по управлению муниципальным имуществом, администрация  МО «Город Гатчина»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следующие изменения в приложение к постановлению администрации МО «Город Гатчина»  от 27.12.2011 № 1646 «Об утверждении реестра муниципальных услуг администрации МО «Город Гатчина» (в редакции Постановлений № 770 от 21.05.2012, № 806 от 23.05.2012, № 845 от 01.06.2012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именование услуги № 3 Отдела архитектуры и градостроительства изложить в следующей редакции: «Утверждение и выдача градостроительного плана земельного участка».</w:t>
      </w:r>
    </w:p>
    <w:p>
      <w:pPr>
        <w:pStyle w:val="Heading2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2. Наименование услуги № 4 Отдела архитектуры и градостроительства изложить в следующей редакции: «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Предоставление разрешений на отклонение от предельных параметров разрешённого строительства, реконструкции объектов капитального строительства на территории муниципального образования «Город Гатчина»</w:t>
        </w:r>
      </w:hyperlink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именование услуги № 1 Межведомственной комиссии изложить в следующей редакции: согласование переустройства и (или) перепланировки жилых помещений и осуществлению в установленном порядке приемки в эксплуатацию объектов после проведения строительных работ по переустройству и (или) перепланиров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Наименование услуги № 2 Межведомственной комиссии изложить в следующей редакции: «Перевод жилого помещения в нежилое помещение и нежилого помещения в жилое пом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аименование услуги № 3 Межведомственной комиссии изложить в следующей редакции: «Признание помещения жилым помещением, жилого помещения пригодным (непригодным) для проживания, многоквартирного дома – аварийным и подлежащим сносу или реконстр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ению делами администрации МО «Город Гатчина» разместить  постановление с приложением  на официальном сайте администрации МО «Город Гатчина» в сети Интернет и в газете «Гатчин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Р.Калугин</w:t>
      </w:r>
    </w:p>
    <w:p>
      <w:pPr>
        <w:pStyle w:val="Normal"/>
        <w:rPr/>
      </w:pPr>
      <w:r>
        <w:rPr>
          <w:sz w:val="28"/>
          <w:szCs w:val="28"/>
        </w:rPr>
        <w:t>МО «Город Гатчина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8:00Z</dcterms:created>
  <dc:creator>user</dc:creator>
  <dc:description/>
  <cp:keywords/>
  <dc:language>en-US</dc:language>
  <cp:lastModifiedBy>NoNanme</cp:lastModifiedBy>
  <cp:lastPrinted>2013-01-18T14:53:00Z</cp:lastPrinted>
  <dcterms:modified xsi:type="dcterms:W3CDTF">2013-01-18T10:53:00Z</dcterms:modified>
  <cp:revision>3</cp:revision>
  <dc:subject/>
  <dc:title>О внесении изменений в постановление администрации МО «Город Гатчина» от 27</dc:title>
</cp:coreProperties>
</file>