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марта 2013г.                                                                                                                        №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безаварийному пропуску талых вод на территории МО «Город Гатчина» в период весеннего половодья 2013 г.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3.06.2006 г. № 74-ФЗ «Водный Кодекс Российской Федерации», от 06.10.03 г. № 131-ФЗ «Об общих принципах организации местного самоуправления в Российской Федерации», Постановления Правительства Ленинградской области от 29.12.2007 г. № 352 «Об утверждении Правил охраны жизни людей на воде в Ленинградской области», Распоряжения Губернатора Ленинградской области от 16.12.2011 г. № 736-р «О запрете выхода граждан на ледовое покрытие водных объектов в Ленинградской области», на основании Устава муниципального образования «Город Гатчина» и в целях предупреждения несчастных случаев людей на водных объектах на территории МО «Город Гатчина», администрация МО «Город Гатчина» п о с т а н о в л я е т:</w:t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еобходимых условий, для сбора талых вод на территориях жилой застройки обязать МУП «Жилищно-коммунальное хозяйство», МУП «Водоканал», МКП «Спецавтобаза», рекомендовать ФГУ ПЭКП ПИЯФ РАН, ТСЖ, ЖСК, и иным управляющим организациям, расположенным на территории МО «Город Гатчина»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срок до 1 апреля 2013 года выполнить следующие мероприятия для обеспечения сбора талых вод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сти ревизию и, при необходимости, очистку колодцев и сетей ливневой и хозяйственно-бытовой канализации, расположенных на проезжей части дорог и во дворах многоквартирных жилых домов (МУП «Водоканал»)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 к работе вакуумные машины для сбора вод, насосы и необходимое количество шлангов (МУП «Водоканал» и МКП «Спецавтобаза»)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сти ревизию и очистку водопропускных труб, расположенных в дорогах (МКП «Спецавтобаза»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активного снеготаяния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овать безаварийную работу специальной техники, аварийных бригад в усиленном режиме, по выполнению заявок о подтоплении жилых домов на территории МО «Город Гатчина»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вать, через устройство желобов, очистку крышек люков колодцев ливневой канализации и выполнение иных необходимых мероприятий, постоянный сток талых вод в колодцы ливневой и хозяйственно-бытовой канализации, расположенных во дворах многоквартирных жилых домов (МУП «Жилищно-коммунальное хозяйство», ФГУ ПЭКП ПИЯФ РАН, ТСЖ, ЖСК и иные управляющие организации), на проезжей части дорог и тротуарах (МКП «Спецавтобаза»)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амостоятельно (МКП «Спецавтобаза») или через заказ необходимой техники и оборудования (МУП «Жилищно-коммунальное хозяйство», ГУПЭКП, ТСЖ и ЖСК) осуществлять откачку воды из луж, образующихся от таяния снега на проезжей части дорог и тротуарах, во дворах и подвалах многоквартирных жилых домов соответственно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постоянный контроль за состоянием водоприёмных колодцев ливневой канализации и своевременно выполнять их очистку (МУП «Водоканал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>Обязать МКП «Спецавтобаза», рекомендовать Государственному учреждению культуры Государственному историко-художественному дворцово-парковому музею-заповеднику «Гатчина»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планировать проведение патрулирования территории, прилегающей к водным объектам, с целью предупреждения выхода на лед населения в период активного таяния льда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информационных щитов о запрете выхода на лед водоем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комендовать ОАО «ГОЗБО» организовать круглосуточный контроль за техническим состоянием пропускного коллектора реки Колпанка на территории предприятия и производить его своевременную очистку от мусор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изменением уровня воды в реке Колпан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Совместно с МКП «Спецавтобаза» подготовить материалы, для проведения работ по укрепления пешеходного моста через р. Колпанка в районе переулка Береговой (работы проводить по необходимо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Уточнить порядок взаимодействия с аварийно-спасательным формированием Гатчинского отдела «Центр ГИМС МЧС России по Ленинградской области» в вопросах ликвидации чрезвычайных ситуаций на водных объектов на территории МО «Город Гатчи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рганизовать взаимодействие с ВОСВОД Гатчинского отделения по вопросам обеспечения безопасности населения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через СМИ доводить до населения МО «Город Гатчина» складывающуюся обстановку на водоемах на территории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Windows 98</dc:creator>
  <dc:description/>
  <cp:keywords/>
  <dc:language>en-US</dc:language>
  <cp:lastModifiedBy>NoNanme</cp:lastModifiedBy>
  <cp:lastPrinted>2011-03-25T15:05:00Z</cp:lastPrinted>
  <dcterms:modified xsi:type="dcterms:W3CDTF">2013-03-26T05:40:00Z</dcterms:modified>
  <cp:revision>13</cp:revision>
  <dc:subject/>
  <dc:title>«Об утверждении Положения о добровольной пожарной охране» </dc:title>
</cp:coreProperties>
</file>