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5 марта 2013г.                                                                                  №3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jc w:val="center"/>
        <w:rPr/>
      </w:pPr>
      <w:r>
        <w:rPr>
          <w:b/>
        </w:rPr>
        <w:t>О внесении изменений в Постановление администрации муниципального образования «Город Гатчина» Гатчинского муниципального района от 27 ноября  2012 г. № 1808 «О подготовке документации по проекту планировки и проекту межевания территории квартала № 1 на въезде в г. Гатчину»</w:t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В связи с обращением Закрытого акционерного общества «Ленстройтрест», Общества с ограниченной ответственностью «ЛСТ Гатчина», руководствуясь Уставом МО                 «Город Гатчина», администрация МО «Город Гатчина» п о с т а н о в л я  е т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jc w:val="both"/>
        <w:rPr/>
      </w:pPr>
      <w:r>
        <w:rPr/>
        <w:t xml:space="preserve">            </w:t>
      </w:r>
      <w:r>
        <w:rPr/>
        <w:t>1.Внести в Постановление администрации муниципального образования «Город Гатчина» Гатчинского муниципального района от 27 ноября  2012 г. № 1808 «О подготовке документации по проекту планировки и проекту межевания территории квартала № 1 на въезде в г. Гатчину»</w:t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jc w:val="both"/>
        <w:rPr>
          <w:b/>
          <w:b/>
        </w:rPr>
      </w:pPr>
      <w:r>
        <w:rPr/>
        <w:t xml:space="preserve">  </w:t>
      </w:r>
      <w:r>
        <w:rPr>
          <w:b/>
        </w:rPr>
        <w:t>следующие изменения:</w:t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 xml:space="preserve">в пункте 1 постановления, слова </w:t>
      </w:r>
      <w:r>
        <w:rPr>
          <w:b/>
        </w:rPr>
        <w:t>«</w:t>
      </w:r>
      <w:r>
        <w:rPr/>
        <w:t>закрытому акционерному обществу «Ленстройтрест»</w:t>
      </w:r>
      <w:r>
        <w:rPr>
          <w:b/>
        </w:rPr>
        <w:t xml:space="preserve">» </w:t>
      </w:r>
      <w:r>
        <w:rPr/>
        <w:t xml:space="preserve">заменить на слова  </w:t>
      </w:r>
      <w:r>
        <w:rPr>
          <w:b/>
        </w:rPr>
        <w:t>«обществу с ограниченной ответственностью «ЛСТ Гатчина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2. Общему отделу администрации МО «Город Гатчина» опубликовать настоящее постановление и разместить на официальном сайте администрации МО «Город Гатчина» в сети «Интернет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Контроль исполнения постановления возложить первого заместителя главы администрации МО «Город Гатчина» А. А. Супренк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Глава администрации</w:t>
      </w:r>
    </w:p>
    <w:p>
      <w:pPr>
        <w:pStyle w:val="Normal"/>
        <w:ind w:left="180" w:hanging="180"/>
        <w:jc w:val="both"/>
        <w:rPr/>
      </w:pPr>
      <w:r>
        <w:rPr/>
        <w:t>МО  «Город Гатчина»                                                                                                   А. Р. Калугин</w:t>
      </w:r>
    </w:p>
    <w:p>
      <w:pPr>
        <w:pStyle w:val="Normal"/>
        <w:ind w:left="180" w:hanging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7:00Z</dcterms:created>
  <dc:creator>-</dc:creator>
  <dc:description/>
  <cp:keywords/>
  <dc:language>en-US</dc:language>
  <cp:lastModifiedBy>NoNanme</cp:lastModifiedBy>
  <cp:lastPrinted>2013-02-21T14:14:00Z</cp:lastPrinted>
  <dcterms:modified xsi:type="dcterms:W3CDTF">2013-03-25T12:54:00Z</dcterms:modified>
  <cp:revision>4</cp:revision>
  <dc:subject/>
  <dc:title>О внесении изменений в Постановление администрации МО «Город Гатчина» от 01 ноября  2010г</dc:title>
</cp:coreProperties>
</file>