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 марта 2013 года                                                                                     № 3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утверждении плана мероприятий по проведению </w:t>
      </w:r>
    </w:p>
    <w:p>
      <w:pPr>
        <w:pStyle w:val="Heading1"/>
        <w:rPr/>
      </w:pPr>
      <w:r>
        <w:rPr/>
        <w:t>универсальной ярмарки «Весення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в целях содействия развитию малого и среднего бизнеса, реализации продукции предприятий и удовлетворения спроса населения, в соответствии с </w:t>
      </w:r>
      <w:r>
        <w:rPr>
          <w:szCs w:val="28"/>
        </w:rPr>
        <w:t>долгосрочной целевой программой «Развитие субъектов малого и среднего предпринимательства в МО «Город Гатчина» на 2012-2014 годы», утвержденной Постановлением администрации МО «Город Гатчина» № 1261 от 12.10.2011 года</w:t>
      </w:r>
      <w:r>
        <w:rPr/>
        <w:t xml:space="preserve"> и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</w:rPr>
        <w:t>Утвердить План мероприятий по проведению универсальной ярмарки «Весенняя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</w:rPr>
        <w:t>Контроль исполнения данного постановления возложить на заместителя главы администрации МО «Город Гатчина» Г.А.Коломен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>А.Р.Калугин</w:t>
      </w:r>
    </w:p>
    <w:p>
      <w:pPr>
        <w:pStyle w:val="Normal"/>
        <w:rPr>
          <w:sz w:val="28"/>
        </w:rPr>
      </w:pPr>
      <w:r>
        <w:rPr>
          <w:sz w:val="28"/>
        </w:rPr>
        <w:t>МО «Город Гатчи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«Город Гатчин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</w:t>
      </w:r>
      <w:r>
        <w:rPr>
          <w:sz w:val="28"/>
          <w:u w:val="single"/>
        </w:rPr>
        <w:t>25 марта 2013 года</w:t>
      </w:r>
      <w:r>
        <w:rPr>
          <w:sz w:val="28"/>
        </w:rPr>
        <w:t>_ № _</w:t>
      </w:r>
      <w:r>
        <w:rPr>
          <w:sz w:val="28"/>
          <w:u w:val="single"/>
        </w:rPr>
        <w:t>391</w:t>
      </w:r>
      <w:r>
        <w:rPr>
          <w:sz w:val="28"/>
        </w:rPr>
        <w:t>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)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План мероприятий </w:t>
      </w:r>
    </w:p>
    <w:p>
      <w:pPr>
        <w:pStyle w:val="Heading1"/>
        <w:rPr/>
      </w:pPr>
      <w:r>
        <w:rPr/>
        <w:t>по проведению универсальной ярмарки «Весення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рганизаторы универсальной ярмарки «Весенняя» (далее – Ярмарка):</w:t>
      </w:r>
    </w:p>
    <w:p>
      <w:pPr>
        <w:pStyle w:val="Normal"/>
        <w:ind w:left="360" w:hanging="0"/>
        <w:jc w:val="both"/>
        <w:rPr/>
      </w:pPr>
      <w:r>
        <w:rPr/>
        <w:t>1.1.  Администрация МО «Город Гатчина» в лице Комитета по экономике и инвестициям администрации МО «город Гатчина» расположенная по адресу: 188300 Ленинградская область, г.Гатчина, ул.Киргетова 1, тел. (81371)9-64-59, тел/факс: (81371)365-80;</w:t>
      </w:r>
    </w:p>
    <w:p>
      <w:pPr>
        <w:pStyle w:val="Normal"/>
        <w:ind w:left="360" w:hanging="0"/>
        <w:jc w:val="both"/>
        <w:rPr/>
      </w:pPr>
      <w:r>
        <w:rPr/>
        <w:t xml:space="preserve">1.2. МУП «Центр потребительского рынка МО «Город Гатчина» расположенное по адресу: 188300, Ленинградская область, г.Гатчина, пр.25 Октября, д.21, тел.(81371)3-43-7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Порядок организации Ярмарк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/>
        <w:t xml:space="preserve">2.1. Ярмарка организуется в соответствии с Федеральным законом № 131-ФЗ от 06.10.2003 «Об общих принципах организации местного самоуправления в Российской Федерации», статьей 11 Федерального закона № 381-ФЗ от 28.12.2009 «Об основах государственного регулирования торговой деятельности в Российской Федерации», Постановлением Правительства Ленинградской области № 120 от 29.05.2007 (в ред. Постановлений Правительства Ленинградской области от 04.12.2009 № 362, от 27.10.2010 № 281) «Об организации розничных рынков и ярмарок на территории Ленинградской области»,  </w:t>
      </w:r>
      <w:r>
        <w:rPr>
          <w:szCs w:val="28"/>
        </w:rPr>
        <w:t>долгосрочной целевой программой «Развитие субъектов малого и среднего предпринимательства в МО «Город Гатчина» на 2012-2014 годы», утвержденной Постановлением администрации МО «Город Гатчина» № 1261 от 12.10.2011 года и Постановлением администрации МО «Город Гатчина» «О проведении универсальной ярмарки «Весенняя» № 387 от 25 марта 2013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.2. Участниками «Весенней» универсальной ярмарки могут быть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 (далее – Продавц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 xml:space="preserve">2.3. </w:t>
      </w:r>
      <w:r>
        <w:rPr/>
        <w:t>Для участия в Ярмарке Продавец направляет в адрес организаторов заявку в соответствии с Правилами проведения Ярмарки, утвержденными Постановлением администрации МО «Город Гатчина» № 387 от 25 марта 2013 года (далее – Правила проведения Ярмарки) и оплачивает участие в н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2.4. Информация о плане мероприятий по проведению «Весенней» универсальной ярмарки размещается на официальном сайте администрации МО «Город Гатчина» по адресу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tchin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er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в средствах масс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Порядок и условия организации Ярмар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1. Организаторы принимают заявки от всех желающих участников в соответствии с Правилами проведения Ярмар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2. Место подачи заявок: Ленинградская область, г.Гатчина, ул.Чехова, д.8а, (часы работы: пн., вт., ср., чт., пт. с 9 ч. 00 мин. до 13 ч. 00 мин. и с 14 ч. 00 мин. до 17 ч. 00 мин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3.3. Заявку с сопутствующими документами и подтверждение оплаты по предварительному согласованию с Организаторами можно отправить электронной почтой по адресу: </w:t>
      </w:r>
      <w:hyperlink r:id="rId3">
        <w:r>
          <w:rPr>
            <w:rStyle w:val="InternetLink"/>
            <w:color w:val="000000"/>
            <w:lang w:val="en-US"/>
          </w:rPr>
          <w:t>gtnjarmar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3.4. На основании заявки Продавца и утвержденной МУП «Центр потребительского рынка МО «Город Гатчина» стоимости участия, организатор принимает оплату участия наличными деньгами в кассу МУП «Центр потребительского рынка МО «Город Гатчина» или безналичным расчетом на расчетный счет: </w:t>
      </w:r>
      <w:r>
        <w:rPr>
          <w:b/>
        </w:rPr>
        <w:t>МУП «Центр потребительского рынка МО «Город Гатчина» ИНН 4705024544, КПП 470501001, р/с 40702810010000001376 ОАО «Рускобанк» г.Всеволожск, к/сч.30101810200000000725, БИК 044106725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.5. Организаторы Ярмарки на основании действующего законодательства Российской Федерации и поступивших заявок Продавцов разрабатывают схему размещения торговых мест на Ярм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 проведения Ярмарки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4.1. Ярмарка проводится на открытой площадке универсального спортивного зала «Маяк» по адресу: 188300, Ленинградская область, г.Гатчина, ул.Чехова, д.8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ип Ярмарки.</w:t>
      </w:r>
    </w:p>
    <w:p>
      <w:pPr>
        <w:pStyle w:val="Normal"/>
        <w:ind w:left="360" w:hanging="0"/>
        <w:jc w:val="both"/>
        <w:rPr/>
      </w:pPr>
      <w:r>
        <w:rPr/>
        <w:t>5.1. Ярмарка является универсаль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о режиме работы Ярмарки:</w:t>
      </w:r>
    </w:p>
    <w:p>
      <w:pPr>
        <w:pStyle w:val="Normal"/>
        <w:ind w:firstLine="360"/>
        <w:jc w:val="both"/>
        <w:rPr/>
      </w:pPr>
      <w:r>
        <w:rPr/>
        <w:t>6.1. Заезд Продавцов осуществляется 16 мая 2013 года с 11 ч. 00 мин. до 19 ч. 00 мин.</w:t>
      </w:r>
    </w:p>
    <w:p>
      <w:pPr>
        <w:pStyle w:val="Normal"/>
        <w:ind w:firstLine="360"/>
        <w:jc w:val="both"/>
        <w:rPr/>
      </w:pPr>
      <w:r>
        <w:rPr/>
        <w:t>6.2. Подвозить продукцию можно 17.05.2013 г., 18.05.2013 г., 19.05.2013 г. с 8 ч. 00 мин. до 10 ч. 00 мин.</w:t>
      </w:r>
    </w:p>
    <w:p>
      <w:pPr>
        <w:pStyle w:val="Normal"/>
        <w:ind w:firstLine="360"/>
        <w:jc w:val="both"/>
        <w:rPr/>
      </w:pPr>
      <w:r>
        <w:rPr/>
        <w:t>6.3. Подвозить продукцию в часы работы Ярмарки возможно по специальному разрешению, полученному у Организатора.</w:t>
      </w:r>
    </w:p>
    <w:p>
      <w:pPr>
        <w:pStyle w:val="Normal"/>
        <w:ind w:firstLine="360"/>
        <w:jc w:val="both"/>
        <w:rPr/>
      </w:pPr>
      <w:r>
        <w:rPr/>
        <w:t>6.4. Заезд автомашин на территорию Ярмарки с 10 ч. 00 мин. до 18 ч.00 мин. 17 и 18 мая 2013 года и с 10 ч. 00 мин. до 16 ч. 00 мин. 19 мая 2013 года запрещен.</w:t>
      </w:r>
    </w:p>
    <w:p>
      <w:pPr>
        <w:pStyle w:val="Normal"/>
        <w:ind w:firstLine="360"/>
        <w:jc w:val="both"/>
        <w:rPr/>
      </w:pPr>
      <w:r>
        <w:rPr/>
        <w:t>6.5.Открытие Ярмарки 17 мая 2012 года в 12 ч. 00 мин.</w:t>
      </w:r>
    </w:p>
    <w:p>
      <w:pPr>
        <w:pStyle w:val="Normal"/>
        <w:ind w:firstLine="360"/>
        <w:jc w:val="both"/>
        <w:rPr/>
      </w:pPr>
      <w:r>
        <w:rPr/>
        <w:t>6.6. Часы работы Ярмарки: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7 мая 2013 года с 10 ч. 00 мин. до 18 ч. 00 мин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8 мая 2013 года с 10 ч. 00 мин. до 18 ч. 00 мин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9 мая 2013 года с 10 ч. 00 мин. до 16 ч. 00 ми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ечень реализуемых товаров на Ярмарке.</w:t>
      </w:r>
    </w:p>
    <w:p>
      <w:pPr>
        <w:pStyle w:val="Normal"/>
        <w:ind w:left="360" w:hanging="0"/>
        <w:jc w:val="both"/>
        <w:rPr/>
      </w:pPr>
      <w:r>
        <w:rPr/>
        <w:t>7.1. Продавцы при продаже продукции на Ярмарке обязаны соблюдать требования действующего законодательства Российской Федерации.</w:t>
      </w:r>
    </w:p>
    <w:p>
      <w:pPr>
        <w:pStyle w:val="Normal"/>
        <w:ind w:left="360" w:hanging="0"/>
        <w:jc w:val="both"/>
        <w:rPr/>
      </w:pPr>
      <w:r>
        <w:rPr/>
        <w:t>7.2. Продавцы на Ярмарке имеют право вести розничную торговлю следующей продукцией:</w:t>
      </w:r>
    </w:p>
    <w:p>
      <w:pPr>
        <w:pStyle w:val="Normal"/>
        <w:ind w:left="360" w:hanging="0"/>
        <w:jc w:val="both"/>
        <w:rPr/>
      </w:pPr>
      <w:r>
        <w:rPr/>
        <w:t>- непродовольственные товары (в том числе: посадочный материал);</w:t>
      </w:r>
    </w:p>
    <w:p>
      <w:pPr>
        <w:pStyle w:val="Normal"/>
        <w:ind w:left="360" w:hanging="0"/>
        <w:jc w:val="both"/>
        <w:rPr/>
      </w:pPr>
      <w:r>
        <w:rPr/>
        <w:t>- продовольственные товары (в том числе сельскохозяйственная продукция);</w:t>
      </w:r>
    </w:p>
    <w:p>
      <w:pPr>
        <w:pStyle w:val="Normal"/>
        <w:ind w:left="360" w:hanging="0"/>
        <w:jc w:val="both"/>
        <w:rPr/>
      </w:pPr>
      <w:r>
        <w:rPr/>
        <w:t>- реклама услуг насел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3. На Ярмарке запрещается продажа продовольственных товаров, не имеющих ветеринарно-сопроводительных документов, документов, подтверждающих их происхождение, качество и безопасность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4. На Ярмарке запрещается торговля салом, консервами, колбасами и другими видами готовых мясных изделий, а также другой продукцией запрещенной или ограниченной к реализации в розничной торгов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точники финансирования Ярмарки.</w:t>
      </w:r>
    </w:p>
    <w:p>
      <w:pPr>
        <w:pStyle w:val="Normal"/>
        <w:ind w:left="360" w:hanging="0"/>
        <w:jc w:val="both"/>
        <w:rPr/>
      </w:pPr>
      <w:r>
        <w:rPr/>
        <w:t>8.1. Источником финансирования является плата Продавцов за участие в Ярмарке.</w:t>
      </w:r>
    </w:p>
    <w:sectPr>
      <w:type w:val="nextPage"/>
      <w:pgSz w:w="11906" w:h="16838"/>
      <w:pgMar w:left="1418" w:right="567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china-meria.ru/" TargetMode="External"/><Relationship Id="rId3" Type="http://schemas.openxmlformats.org/officeDocument/2006/relationships/hyperlink" Target="mailto:gtnjarmark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7:00Z</dcterms:created>
  <dc:creator>marina</dc:creator>
  <dc:description/>
  <cp:keywords/>
  <dc:language>en-US</dc:language>
  <cp:lastModifiedBy>-</cp:lastModifiedBy>
  <cp:lastPrinted>2013-03-25T11:54:00Z</cp:lastPrinted>
  <dcterms:modified xsi:type="dcterms:W3CDTF">2013-03-25T08:08:00Z</dcterms:modified>
  <cp:revision>8</cp:revision>
  <dc:subject/>
  <dc:title>О проведении Весенней ярмарки</dc:title>
</cp:coreProperties>
</file>