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марта 2013 года                                                                                  № 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rPr>
          <w:szCs w:val="28"/>
        </w:rPr>
      </w:pPr>
      <w:r>
        <w:rPr>
          <w:szCs w:val="28"/>
        </w:rPr>
        <w:t>О проведении универсальной ярмарки «Весенняя»</w:t>
      </w:r>
    </w:p>
    <w:p>
      <w:pPr>
        <w:pStyle w:val="TextBody"/>
        <w:rPr>
          <w:szCs w:val="28"/>
        </w:rPr>
      </w:pPr>
      <w:r>
        <w:rPr>
          <w:szCs w:val="28"/>
        </w:rPr>
        <w:tab/>
        <w:t>В соответствии с Федеральным законом № 131-ФЗ от 06.10.2003 «Об общих принципах организации местного самоуправления в Российской Федерации», в целях содействия развитию малого и среднего бизнеса, реализации продукции предприятий и удовлетворения спроса населения, в соответствии с долгосрочной целевой программой «Развитие субъектов малого и среднего предпринимательства в МО «Город Гатчина» на 2012-2014 годы», утвержденной Постановлением администрации МО «Город Гатчина» № 1261 от 12.10.2011 года и руководствуясь Уставом МО «Город Гатчина», администрация МО «Город Гатчина»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Провести 17 – 19 мая 2013 года в Гатчине универсальную ярмарку «Весенняя» на открытой площадке универсального спортивного зала «Мая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Поручить организацию ярмарки администрации МО «Город Гатчина» в лице Комитета по экономике и инвестициям администрации МО «Город Гатчина» и МУП «Центр потребительского рынка МО «Город Гатч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Правила проведения универсальной ярмарки «Весенняя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Рекомендовать начальнику Управления МВД России по Гатчинскому району Ленинградской области Журавлеву А.В.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бщественный порядок в период проведения универсальной ярмарки «Весенняя» на территории по адресу: г.Гатчина, ул.Чехова, дома 8а – 10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ерекрыть движение автотранспорта по улице Чехова от ул.Леонова в сторону ул.Достоевского до въезда на автостоянку с 9 ч. 00 мин. 16 мая 2013 года до 20 ч. 00 мин. 19 мая 2013 год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гулярное патрулирование по пресечению несанкционированной торговли в рамках проведения универсальной ярмарки «Весенняя» на прилегающих к ней территориях. При выявлении  фактов несанкционированной торговли составлять протокол об административном правонаруш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Информацию о плане мероприятий по организации ярмарки и продаже товаров на ней опубликовать на официальном сайте администрации МО «Город Гатчина» и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МО «Город Гатчина» Г.А.Коло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Р.Ка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Город Гатчина»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25 марта 2013 года</w:t>
      </w:r>
      <w:r>
        <w:rPr/>
        <w:t>_ № _</w:t>
      </w:r>
      <w:r>
        <w:rPr>
          <w:u w:val="single"/>
        </w:rPr>
        <w:t>387</w:t>
      </w:r>
      <w:r>
        <w:rPr/>
        <w:t>__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Правила проведения универсальной ярмарки «Весення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1. Настоящие Правила разработаны в соответствии со ст. 11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я Ленинградской области от 29.05.2007 № 120 «Об организации розничных рынков и ярмарок на территории Ленинградской области» (в редакции Постановления Ленинградской области от 27.10.2010 № 281 «О внесении изменения в Постановление Правительства Ленинградской области от 29 мая 2007 года № 120 «Об организации розничных рынков и ярмарок на территории Ленинградской области») в целях обеспечения населения муниципального образования «Город Гатчина» товарами агропромышленного комплекса и товарами народного потреб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2. Участниками универсальной ярмарки «Весенняя» могут быть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ведущие крестьянское (фермерское) хозяйство, личное подсобное хозяйство или занимающиеся садоводством и огородничеством) (далее – Продавцы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3. Универсальная ярмарка «Весенняя» (далее – Ярмарка) проводится на открытой площадке универсального спортивного зала «Маяк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1. Для участия в Ярмарке Продавец должен в срок с 1 апреля 2013 года и не позднее 30 апреля 2013 года направить в адрес организаторов  заявку в соответствии с Приложением к настоящим Правилам и оплатить участие в соответствии с выставленным организаторами счет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2.2. Заявки продавцов, полученные после 30.04.13, будут приниматься при наличии свободной выставочной площад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3. Участие считается оплаченным, если деньги поступили на расчетный счет или внесены наличными в кассу МУП «Центр потребительского рынка МО «Город Гатчина» в срок до 06 мая 2013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2.4. Участники выставки имеют право вести розничную торговлю продукцией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5. На Ярмарке запрещается продажа продовольственных товаров, не имеющих ветеринарно-сопроводительных документов, документов, подтверждающих их происхождение, качество и безопасность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6. На Ярмарке запрещается организация дополнительных торговых мест, не предусмотренных схемой размещения торговых мест на ярмарк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7. На Ярмарке запрещается торговля салом, консервами, колбасами и другими видами готовых мясных изделий, а также другой продукцией запрещенной или ограниченной к реализации в розничной торговл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рганизаторы ярмарк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.1. Администрация МО «Город Гатчина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 Разрабатывает и утверждает план мероприятий по организации ярмарки и продажи товаров на н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 За 30 календарных дней до даты ее проведения публикует в средствах массовой информации и размещает на официальном сайте администрации МО «Город Гатчина» информацию о плане мероприятий по организации ярмарки и продажи товаров на н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.2. МУП «Центр потребительского рынка МО «Город Гатчина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 Принимает заявки Продавцов на участие в Ярмарк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 Вправе отказать в принятии заявки Продавцу в случае непредставления им документов указанных в п.4.4. настоящих Правил, или предоставления документов, содержащих недостоверные све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 Принимает оплату согласно установленным Организатором  расценка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- Обеспечивает уборку территории Ярмарки и вывоз мус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.3. Вправе удалить Продавца с территории Ярмарки при несоответствии его требованиям, указанным в п.4.1. настоящих Правил и непредставлении им по требованию Организаторов документов, указанных в п.4.4 настоящих Правил. При удалении Продавца с территории Ярмарки внесенная им оплата за участие не возвращается, а остается у Организат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Продавец на ярмарк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4.1. Обязан соблюдать требования действующего законодательства Российской Федерации, в том числе иметь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веску о принадлежности торгового мест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одтоварники для складирования товар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специализированное холодильное оборудование для продажи товаров, требующих определенных условий хран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продажи товаров с лотков – подставки, исключающие установку лотков непосредственно на мостовую, землю или тротуар (торговля в развал разрешается бахчевыми, овощами, картофелем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есоизмерительное оборудование при продаже весовых товаров и другое измерительное оборудование, прошедшее проверку в установленном законом порядке в органах государственной метрологической служб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медицинскую книжку образца, утвержденного приказом Федеральной службы по надзору в сфере защиты прав потребителей и благополучия человека от 20 мая 2005 года № 402 «О личной медицинской книжке и санитарном паспорте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документы, подтверждающие соответствие товаров установленным требованиям действующего законодательства Российской Федерации (сертификат или декларация о соответствии либо их копии, заверенные в установленном порядке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товарно-сопроводительные документ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ценники, оформленные в соответствии с требованиями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ях, предусмотренных законодательством Российской Федерации, контрольно-кассовую технику для расчетов с покупателями за товары и услуг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4.2. Обязан своевременно, в наглядной и доступной форме доводить до сведения покупателей достоверную, обеспечивающую возможность правильного выбора информацию о товарах, изготовител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4.3. Подает заявку на участие в Ярмарке Организаторам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4.4. Предоставляет Организаторам при подаче заявки на участие в Ярмарке и по требованию во время ее проведени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свидетельство о государственной регистрации юридического лица (для юридического лица), свидетельство о государственной регистрации индивидуального предпринимателя (для индивидуального предпринимательства), свидетельство о государственной регистрации крестьянского (фермерского) хозяйства, паспорт гражданина Российской Федерации (для граждан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идентификационный номер налогоплательщик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справка о наличии личного подсобного хозяйства, садоводства, огородничества (для граждан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документы, подтверждающие соответствие товаров установленным требованиям действующего законодательства Российской Федерации (сертификат или декларация о соответствии либо их копии, заверенные в установленном порядке, ветеринарное свидетельство на продукты животного происхождения, ветеринарно-сопроводительные документы, документы, подтверждающие происхождение продовольственных товаров, их качество и безопасность для здоровья человека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торговля на Ярмарке медом осуществляется при наличии у владельца ветеринарно-санитарного паспорта пасеки и ветеринарного свидетельства.</w:t>
      </w:r>
    </w:p>
    <w:p>
      <w:pPr>
        <w:pStyle w:val="Normal"/>
        <w:ind w:left="360" w:hanging="0"/>
        <w:jc w:val="both"/>
        <w:rPr/>
      </w:pPr>
      <w:r>
        <w:rPr/>
        <w:t>4.5. Обязан оплатить участие в Ярмарке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авилам проведения </w:t>
      </w:r>
    </w:p>
    <w:p>
      <w:pPr>
        <w:pStyle w:val="Normal"/>
        <w:jc w:val="right"/>
        <w:rPr/>
      </w:pPr>
      <w:r>
        <w:rPr/>
        <w:t>универсальной ярмарки «Весенняя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Договор-заявка на участие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/>
        <w:jc w:val="center"/>
        <w:rPr/>
      </w:pPr>
      <w:r>
        <w:rPr/>
        <w:t>в универсальной ярмарке «Весенняя» 17-19 мая 2013 года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>Полное наименование Продавца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>
          <w:b/>
        </w:rPr>
        <w:t>Наименование продукции</w:t>
      </w:r>
      <w:r>
        <w:rPr>
          <w:b/>
          <w:u w:val="single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>ИНН____________________КПП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>Адрес____________________________________________________________________________ Телефон___________________Факс________________E-mail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>ФИО ответственного за участие в выставке и его телефон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4820" w:leader="none"/>
        </w:tabs>
        <w:jc w:val="both"/>
        <w:rPr/>
      </w:pPr>
      <w:r>
        <w:rPr/>
        <w:t>Просим(шу) зарегистрировать нашу организацию (меня) в качестве участника универсальной ярмарки «Весенняя» и предоставить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4820" w:leader="none"/>
        </w:tabs>
        <w:jc w:val="both"/>
        <w:rPr/>
      </w:pPr>
      <w:r>
        <w:rPr/>
        <w:t>открытую необорудованную площадь____ кв.м ; контейнер____  шт.; место для торговли с автомашины (только для плодовоовощной продукции)  ____  шт. (длина автомашины ______м); электрическую розетку 220 в ____ шт.; звуковую рекламу ______минут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/>
        <w:t>Оплату гарантируем произвести не позднее 06.05.2013 г. Настоящей заявкой признаем все положения «Правил проведения универсальной ярмарки «Весенняя», “Плана мероприятий по проведению универсальной ярмарки «Весенняя” и обязуемся их выполнять. Предупреждены о времени работы универсальной ярмарки «Весенняя» и охраны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rPr/>
      </w:pPr>
      <w:r>
        <w:rPr/>
        <w:t xml:space="preserve">От участника: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  <w:tab w:val="left" w:pos="1701" w:leader="none"/>
          <w:tab w:val="left" w:pos="6237" w:leader="none"/>
        </w:tabs>
        <w:rPr/>
      </w:pPr>
      <w:r>
        <w:rPr/>
        <w:t xml:space="preserve">Руководитель _________________/________________/                                    Организаторы 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  <w:tab w:val="left" w:pos="2268" w:leader="none"/>
          <w:tab w:val="left" w:pos="6946" w:leader="none"/>
        </w:tabs>
        <w:rPr/>
      </w:pPr>
      <w:r>
        <w:rPr/>
        <w:tab/>
        <w:tab/>
        <w:t>подпись                Ф.И.О.</w:t>
        <w:tab/>
        <w:t xml:space="preserve">     универсальной ярмарки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  <w:tab w:val="left" w:pos="2268" w:leader="none"/>
          <w:tab w:val="left" w:pos="6946" w:leader="none"/>
        </w:tabs>
        <w:rPr/>
      </w:pPr>
      <w:r>
        <w:rPr/>
        <w:t>Гл.бухгалтер _________________/_________________/                                       «Весенняя»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  <w:tab w:val="left" w:pos="2268" w:leader="none"/>
          <w:tab w:val="left" w:pos="6946" w:leader="none"/>
        </w:tabs>
        <w:rPr/>
      </w:pPr>
      <w:r>
        <w:rPr/>
        <w:tab/>
        <w:tab/>
        <w:t>подпись                   Ф.И.О.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  <w:tab w:val="left" w:pos="2268" w:leader="none"/>
          <w:tab w:val="left" w:pos="6946" w:leader="none"/>
        </w:tabs>
        <w:rPr>
          <w:bCs/>
        </w:rPr>
      </w:pPr>
      <w:r>
        <w:rPr>
          <w:bCs/>
        </w:rPr>
        <w:t>м.п.</w:t>
      </w:r>
    </w:p>
    <w:sectPr>
      <w:type w:val="nextPage"/>
      <w:pgSz w:w="11906" w:h="16838"/>
      <w:pgMar w:left="1418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6:00Z</dcterms:created>
  <dc:creator>marina</dc:creator>
  <dc:description/>
  <cp:keywords/>
  <dc:language>en-US</dc:language>
  <cp:lastModifiedBy>-</cp:lastModifiedBy>
  <cp:lastPrinted>2012-03-26T17:32:00Z</cp:lastPrinted>
  <dcterms:modified xsi:type="dcterms:W3CDTF">2013-03-25T07:58:00Z</dcterms:modified>
  <cp:revision>6</cp:revision>
  <dc:subject/>
  <dc:title>О проведении Весенней ярмарки</dc:title>
</cp:coreProperties>
</file>