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lang w:val="en-US"/>
        </w:rPr>
        <w:t xml:space="preserve">                       </w:t>
      </w:r>
      <w:r>
        <w:rPr/>
        <w:t>13 марта 2013г.                                                                                №31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пенсацию выпадающих доходов от оказания на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ых   услуг на 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 пункта 2 «Положения о бюджетном процессе в МО «Город Гатчина», утвержденного решением совета депутатов от 26.12.2007г. № 86 и на основании решения совета депутатов МО «Город Гатчина» от 28.11.2012г. № 47 «О бюджете МО «Город Гатчина» на 2013 год», администрация МО «Город Гатчина»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 предоставления  субсидии   на компенсацию выпадающих доходов от оказания населению жилищно-коммунальных услуг  на   2013 год 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на компенсацию выпадающих доходов от оказания населению жилищно-коммунальных услуг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финансов обеспечить финансирование расходов бюджета в соответствии с пунктом 2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 и распространяется на правовые отношения, возникшие с 01.01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  исполнения  постановления возложить на заместителя главы администрации МО «Город Гатчина» Г.А.Коло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13    »       марта 2013г.  N  317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 на  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  устанавливают правила   и условия предоставления  субсидий, предусмотренных  за счет средств бюджета МО «Город Гатчина»   на 2013 год по следующим видам расход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«Компенсация выпадающих доходов организациям,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, в которых набор коммунальных услуг меньше стандартного на один любой вид услуги или на два любых вида и более, в случае установления размера платы органом местного самоуправления за содержание и текущий ремонт общего имущества в многоквартирном доме ниже экономически обоснованного тарифа» (подраздел 0501, код целевой статьи 3500101, вид расходов 006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«Компенсация выпадающих доходов организациям, предоставляющим населению услуги теплоснабжения (отопления жилых помещений в многоквартирных домах или жилых домах при отсутствии приборов учета) гражданам, проживающим в домах постройки до 1945 года, в случае установления ставки платы ниже экономически обоснованного тарифа» ( подраздел 0502, код целевой статьи 3510200, вид расходов 006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«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» (подраздел 0502, код целевой статьи 3510501,  вид расходов 006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целей настоящего Порядка под компенсацией затрат организациям, оказывающим услуги по обслуживанию населения в муниципальных банях, понимается сумма субсидий на возмещение расходов в виде фактического убытка от оказания гражданам услуг, сумма которого определяется расчетным путем, но не превышающего планового убы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ля целей настоящего Порядка  под компенсацией выпадающих доходов предприятий, оказывающих услуги по обслуживанию жилищного фонда, теплоснабжения по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ица в ценах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разница между  фактической  себестоимостью на услугу, не превышающей плановую себестоимость, утвержденную предприятию  регулирующим органом на 2013год и суммой фактически начисленной оплаты по тарифам для населения (без НДС), утвержденными на 2013 год решением Совета депутат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зницы в ценах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экономическому обоснованному тарифу (ЭОТ) на услугу и тарифом для населения, утвержденным регулирующим органом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ател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 целевой статье 3500101 »Компенсация выпадающих доходов организациям, оказывающим услуги гражданам по содержанию и текущему ремонту общего имущества в многоквартирных домах и общежитиях«- управляющие организации, оказывающие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, в которых набор коммунальных услуг меньше стандартного на один любой вид услуги или на два любых вида и более, в случае установления размера платы за содержание и текущий ремонт общего имущества в многоквартирном доме ниже экономически обоснованного тариф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 целевой статье 3510200 «Компенсация выпадающих доходов организациям, предоставляющим населению услуги теплоснабжения» - ресурсоснабжающие  организации,  предоставляющие   услуги теплоснабжения (отопление жилых помещений в многоквартирных домах или жилых домах при отсутствии приборов учета) гражданам, проживающим в домах постройки до 1945 года, в случае установления ставки платы ниже экономически обоснованного тариф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 целевой статье 3510501 «Компенсация затрат организациям, оказывающим услуги по обслуживанию населения в муниципальных банях» -   организации,  которым нормативным правовым актом органа местного самоуправления установлены  себестоимость услуги и ЭОТ тари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Правила 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ании договоров о предоставлении субсидий, заключаемых администрацией  МО «Город Гатчина» 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ах на предоставление субсидий (далее - договоры)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ловия, цели, размер и сроки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орядок, сроки и формы предоставления получателями субсидий отчетности о результатах выполнения условий о предоставлени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перечисления субсидии получателям субсид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Право Комитета финансов  в течение срока действия договора проводить проверки соблюдения условий предоставления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тветственность за несоблюдение получателем субсидий условий договора, предусматривающую возврат субсидий в бюджет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заимодействия  получателей субсидии и администрации МО «Город Гатчи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1. Субсидия предоставляется в соответствии со сводной бюджетной росписью на 2013 год, предусмотренной на цели, указанные в пункте 1.1 настоящего Порядка  в пределах остатков лимитов бюджетных назначений, учтенных на лицевых счетах администрации, открытых в Комитете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лучения субсидии  получатель субсидии  представляет ежемесячно, не позднее 15-го числа месяца, следующего за отчетным, в  отдел бухгалтерского  учета и отчетности администрации  МО «Город Гатчина» расчет размера субсидии по форме согласно приложениям 1,2 (далее - рас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бухгалтерского учета и отчетности администрации МО «Город Гатчина» в 5-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озврат расчета предприятию осуществляется отделом бухгалтерского учета и отчетности администрацией МО «Город Гатчина» в случае выявления неточностей, в том числе ошибок в расчетах, или представления расчета с нарушением установленных пунктом 4 настоящих Правил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едприятие в 3-дневный срок устраняет допущенные нарушения и (или) неточности и представляет уточненный расчет в администрацию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бсидия за декабрь 2013 г. предоставляется на основании расчета, представленного  получателем субсидии в отделом бухгалтерского  учета и отчетности администрации не позднее 20 декабря 2013г., в пределах остатка неиспользованных лимитов бюджетных назначений на 2013 год и в размере, не превышающем среднемесячного размера субсидии за истекший период (11 меся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о истечении текущего финансового 2013 года отдел бухгалтерского  учета и отчетности администрации составляет акт сверки взаиморасчетов    между получателем субсидии   и администрацией  МО «Город Гатчина» по состоянию на 01 января 2014 года,  разница подлежит возврату в местный  бюджет до 31 января 2014г., либо засчитывается, как аванс по данному виду расходов местного бюджета (при утверждении в бюджете на очередной год финансирования по данному виду расходов) на очередной  финансовый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Субсидия предоставляется ежемесячно и перечисляется  отделом бухгалтерского  учета и отчетности администрации в установленном порядке в соответствии с условиями договоров финансирования и порядком финансирования при казначейской системой исполнения 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убсидия предоставляется предприятиям на безвозмездной и безвозвратной основах для осуществления следующих видов расходов, в том числ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 персоналом по заработной плате (с начислениями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риродного газа, теплоэнергии, электроэнерг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сторонних организаций по текущему ремонту и содержанию жилого фонд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й   предприятия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выпадающих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от оказания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 населению в 2013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 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245"/>
        <w:gridCol w:w="1294"/>
        <w:gridCol w:w="1277"/>
        <w:gridCol w:w="1341"/>
        <w:gridCol w:w="1750"/>
        <w:gridCol w:w="1750"/>
      </w:tblGrid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ЭОТ (себестоимость фактическая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для насел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зницы в цене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ед. из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-во,   ед. измер.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быток), руб.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ывка в б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.: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Гриб А.М.</dc:creator>
  <dc:description/>
  <cp:keywords/>
  <dc:language>en-US</dc:language>
  <cp:lastModifiedBy>-</cp:lastModifiedBy>
  <cp:lastPrinted>2013-03-12T14:16:00Z</cp:lastPrinted>
  <dcterms:modified xsi:type="dcterms:W3CDTF">2013-03-18T06:20:00Z</dcterms:modified>
  <cp:revision>206</cp:revision>
  <dc:subject/>
  <dc:title>ПРАВИТЕЛЬСТВО РОССИЙСКОЙ ФЕДЕРАЦИИ</dc:title>
</cp:coreProperties>
</file>