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рта 2013г.                   №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писка  резерва 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я и подготовки резерва управленческих кадров МО «Город Гатчина», утвержденным Постановлением администрации МО «Город Гатчина» № 1698 от 29 октября 2012г., Трудовым кодексом Российской Федерации от 30.12.2001г. № 197-ФЗ, Федеральным законом от 06.10.2003г. № 131-ФЗ «Об общих принципах организации местного самоуправления в Российской Федерации», Постановлением Минтруда РФ от 21.08.1998г. № 37 «Об утверждении Квалификационного справочника должностей руководителей, специалистов и других служащих», руководствуясь протоколом комиссии по формированию и подготовке резерва управленческих кадров МО «Город Гатчина» № 2 от 24 декабря 2012 года, Уставом  МО «Город Гатчина», администрация МО «Город Гатчина»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писок резерва управленческих кадров МО «Город Гатчина» сроком на 3 года. (Приложение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 исполнения  настоящего постановления возложить на  управляющего делами  администрации МО «Город Гатчина»  Сенькину Л.П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А.Р.Калугин</w:t>
      </w:r>
    </w:p>
    <w:p>
      <w:pPr>
        <w:pStyle w:val="Style15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9:00Z</dcterms:created>
  <dc:creator>-</dc:creator>
  <dc:description/>
  <cp:keywords/>
  <dc:language>en-US</dc:language>
  <cp:lastModifiedBy>NoNanme</cp:lastModifiedBy>
  <cp:lastPrinted>2013-03-12T14:14:00Z</cp:lastPrinted>
  <dcterms:modified xsi:type="dcterms:W3CDTF">2013-03-12T10:15:00Z</dcterms:modified>
  <cp:revision>5</cp:revision>
  <dc:subject/>
  <dc:title>Об утверждении списка  резерва  управленческих кадров</dc:title>
</cp:coreProperties>
</file>