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Город Гатчи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</w:t>
      </w:r>
      <w:r>
        <w:rPr>
          <w:u w:val="single"/>
        </w:rPr>
        <w:t>12 марта 2013г._</w:t>
      </w:r>
      <w:r>
        <w:rPr/>
        <w:t>_  № __</w:t>
      </w:r>
      <w:r>
        <w:rPr>
          <w:u w:val="single"/>
        </w:rPr>
        <w:t>306</w:t>
      </w:r>
      <w:r>
        <w:rPr/>
        <w:t>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ческих  кадров  МО «Город Гатчи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920"/>
        <w:gridCol w:w="60"/>
        <w:gridCol w:w="2280"/>
        <w:gridCol w:w="60"/>
        <w:gridCol w:w="2820"/>
        <w:gridCol w:w="60"/>
        <w:gridCol w:w="1800"/>
        <w:gridCol w:w="43"/>
        <w:gridCol w:w="1200"/>
        <w:gridCol w:w="17"/>
        <w:gridCol w:w="1063"/>
        <w:gridCol w:w="17"/>
        <w:gridCol w:w="1423"/>
        <w:gridCol w:w="17"/>
        <w:gridCol w:w="900"/>
        <w:gridCol w:w="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 xml:space="preserve">резерв     </w:t>
              <w:br/>
              <w:t xml:space="preserve">управлен-  </w:t>
              <w:br/>
              <w:t xml:space="preserve">ческих     </w:t>
              <w:br/>
              <w:t xml:space="preserve">кадров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Фамилия,   имя,   </w:t>
              <w:br/>
              <w:t xml:space="preserve">отчество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</w:t>
              <w:br/>
              <w:t>ро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разование, </w:t>
              <w:br/>
              <w:t xml:space="preserve">  название   </w:t>
              <w:br/>
              <w:t xml:space="preserve">  учебного   </w:t>
              <w:br/>
              <w:t xml:space="preserve"> заведения,  </w:t>
              <w:br/>
              <w:t xml:space="preserve">    дата     </w:t>
              <w:br/>
              <w:t xml:space="preserve"> окончания, 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 xml:space="preserve">  работы  </w:t>
              <w:br/>
              <w:t xml:space="preserve"> (службы),</w:t>
              <w:br/>
              <w:t>занимаемая</w:t>
              <w:br/>
              <w:t xml:space="preserve">должност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ж    </w:t>
              <w:br/>
              <w:t>государ</w:t>
              <w:br/>
              <w:t>ственной (муниципальной</w:t>
              <w:br/>
              <w:t xml:space="preserve">службы  </w:t>
              <w:br/>
              <w:t xml:space="preserve">(при    </w:t>
              <w:br/>
              <w:t>налич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ж   </w:t>
              <w:br/>
              <w:t>работ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 специа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ата      </w:t>
              <w:br/>
              <w:t>зачисления</w:t>
              <w:br/>
              <w:t xml:space="preserve">в резерв  </w:t>
              <w:br/>
              <w:t xml:space="preserve">управлен </w:t>
              <w:br/>
              <w:t xml:space="preserve">ческих    </w:t>
              <w:br/>
              <w:t xml:space="preserve">кадров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име</w:t>
              <w:br/>
              <w:t xml:space="preserve">чание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ый заместитель главы администрации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манов Григорий Викторович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2.1981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политехнический университет, 26.02.2004г., «Гидравлические машины, гидроприводы и гидропневмоавтоматика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институт экономики, финансов, права и технологий, 11.06.2010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Государственное и муниципальное управление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политехнический университет, 15.05.2012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Инновационн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«Водоканал» г. Гатчины, руководитель группы реализации проек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т в резерве управ.кадров Лен. обл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 -председатель комитета по экономике и инвестициям администрации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ачева Марина Эдуардовна, 02.12.197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ий областной институт экономики и финансов, 13.06.2001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и муниципа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экономики и муниципального заказа комитета по экономике и инвестициям МО «Город Гатчин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 МО «Город Гатчина»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менов Сергей Николаевич, 20.12.1977г.р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Санкт-Петербургский государственный университет сервиса и экономики, 16.01.2007г., «Государственное и муниципальное управление» </w:t>
            </w:r>
          </w:p>
        </w:tc>
        <w:tc>
          <w:tcPr>
            <w:tcW w:w="1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физической культуре, спорту, туризму и молодежной политике администрации МО «Город Гатчина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председате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яющий делами администрации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пигунова Мария Александровна, 09.08.197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Ленинградский государственный областной университет им. А.С. Пушкина, 10.06.2001г., «Олигофренопедагогика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Город Гатчина», главный специалист обще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мова Марина Васильевна, 09.11.1979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анкт-Петербургский государственный университет, 23.05.2002г., «Юриспруденц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 депутатов МО «Город Гатчина», главный специалист -юр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комитета финансов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цева Катерина Владимировна, 05.11.1981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еверо-Западная академия государственной службы, 16.06.2004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и муниципальное управл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доходов и расходов комитета финансов МО «Город Гатч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лет(в том числе М/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КУМИ МО «Город Гатчин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Аввакумов Александр Николаевич, 14.01.1981г.р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ий областной институт экономики и финансов, 10.06.2006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и муниципальное управл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землепользования КУМИ МО «Город Гатчин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комитета по физической культуре, спорту, туризму и молодежной политике администрации МО «Город Гатчин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омалайне Максим Александрович, 22.07.1981г.р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Государственный институт экономики, финансов, права и технологий, 10.06.2011г., «Менеджмент организации» 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ОО «Аида», руководитель отдела прода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года в/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го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ова Виктория Сергеевна, 07.03.1985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Ленинградский областной институт экономики и финансов, 04.06.2007г., «Менеджмент организации», Ленинградский государственный университет им. А.С. Пушкин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3.2011г., «Социальная педагогика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я МО «Город Гатчина», главный специалист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а по физической культуре, спорту, туризму и молодежной поли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менов Сергей Николаевич, 20.12.1977г.р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Санкт-Петербургский государственный университет сервиса и экономики, 16.01.2007г., «Государственное и муниципальное управление»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физической культуре, спорту, туризму и молодежной политике администрации МО «Город Гатчина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председ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юридического сопровождения администрации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тманская Елена Константиновна, 15.05.1967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тьянский государственный университет им. Кирилла и Мефодия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6.2007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Юриспруденция»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ст отдела землепользования КУМИ МО «Город Гатч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лет (16лет воен. служба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салина Ольга Валерьевна, 09.06.1977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анкт-Петербургский государственный университет водных коммуникаций, 26.06.2000г., «Юриспруденция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АО «Завод «Буревестник», старший юрисконсульт юридического бюр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отдела потребительского рынка администрации МО «Город Гатчина»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зонова Елена Сергеевна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3.1983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ий областной институт экономики и финансов, 23.06.2005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Бухгалтерский учет, анализ и аудит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Город Гатчина», главный специалист отдела потребительского ры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архитектуры и градостроения администрации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ргаев Кирил Анатольевич, 29.05.1982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архитектурно-строительный университет, 22.06.2007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Промышленное и гражданское строительство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Город Гатчина», заместитель начальника отдела архитектуры и градостроительства- заместитель главного архит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лет (4года в/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капитального строительства администрации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 Виктор Александрович, 07.08.198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анкт-Петербургский государственный архитектурно-строительный университет, 23.06.2008г., «Водоснабжение и водоотведение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кт-Петербургский институт внешнеэкономических связей, экономики и права, 06.02.2012г., «Юриспруденция»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Город Гатчина», главный специалист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а капитального стро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культуры администрации МО «Город Гатчин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сентьева Татьяна Станиславовна, 16.07.1978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университет культуры и искусства, 23.05.2003г., «Библиотековедение и библиография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институт экономики, финансов, права и технологий, 27.01.2012г., «Финансы и кредит»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«Книги», товаров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врилов Александр Геннадьевич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1.1982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ий государственный университет им. А.С. Пушкин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6.2005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История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историко-художественный дворцово-парковый музей заповедник «Гатчина», экскурсо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л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геева Ольга Анатольевн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1.1968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ий государственный университет им. А.С. Пушкин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3.2006г, «Психология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ОУ «Гатчинская гимназия им. К.Д. Ушинского», заместитель директора по внеклассной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по учету и распределению жилой площади администрации МО «Город Гатчин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юсов Дмитрий Борисович, 18.03.1981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ой областной институт экономики и финансов, 24.06.2004г., «Менеджмент организации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инженерно-экономический университет. 07.06.2011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неджмент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АО «АПГ Восточная Европа», менеджер по проект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т в резерве управ.кадров Лен. об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отдела бухучета и отчетности -главный бухгалтер администрации МО «Город Гатчина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ьникова Елена Юрьевн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8.1971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ой областной институт экономики и финансов, 04.07.2002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Бухгалтерский учет и аудит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МО «Город Гатчина», главный специалист отдела бухучета и отче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по делам ГО, ЧС и ПБ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МО «Город Гатчин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анов Юрий Владимирович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8.1975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университет аэрокосмического приборостроения, 26.06.2007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ая эксплуатация транспортного радиооборудования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рофессиональная переподготовка – психология – 2006г.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порщик, контролер кпп «Пулково- Аэропо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лет в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казенное учреждение «Центр жилищных субсидий и компенсаци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ева Ольга Анатольевна, 20.05.1974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Ленинградский областной институт экономики и финансов, 16.06.2007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Государственное и муниципальное управление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казенное учреждение «Центр жилищных субсидий и компенсаций» специалист по социальн рабо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казенное учреждение «Сервисная служба учреждений культуры ГородГатчин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мкина Татьяна Валерьевна, 08.12.1984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Санкт-Петербургский государственный политехнический университет, 07.06.2007г., «Экономика труда»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казенное учреждение «Сервисная служба учреждений культуры го Гатчины»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бюджетное учреждение «Централизованная библиотечная система города Гатчин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врилова Наталья Николаевна, 16.04.1974г.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Санкт-Петербургская государственная академия культуры, 06.05.1997г., «Библиотековедение и библиография»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Централизованная библиотечная система города Гатчины», заместитель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бюджетное учреждение «Гатчинский городской Дом культур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ина Юлия Васильевна, 27.01.1980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анкт-Петербургская государственная университет культуры и искусств, 26.06.2002г., «Социально-культурная деятельность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ая  академия управления и экономики, 24.01.2008г., «Государственное и муниципальное управление»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бюджетное учреждение «Гатчинский городской Дом культуры», художественный руково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бюджетное учреждение «Музей города Гатчин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Чернова Виктория Сергеевна, 07.03.1985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Ленинградский областной институт экономики и финансов, 04.06.2007г., «Менеджмент организации», Ленинградский государственный университет им. А.С. Пушкин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3.2011г., «Социальная педагогик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я МО «Город Гатчина», главный специалист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а по физической культуре, спорту, туризму и молодежной поли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бюджетное учреждение «Центр творчества юных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хальская Юлия Александровна, 13.08.1978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еверо-Западная академия государственной службы, 04.06.2001г., «Государственное и муниципальное управление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я МО «Город Гатчина», главный специалист отдела экономики и муниципального заказ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образовательное  бюджетное учреждение дополнительного образования детей «Детско-юношеская спортивная школа № 3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товец Станислав Викторович, 18.04.1979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Ленинградский государственный университет им. А.С. Пушкина, 29.06.2001г., «Физическая культура и спорт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ий государственный педагогический университет им. А.И. Герцена, 30.05.2005г.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НДИДАТ педагогических нау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образовательное  бюджетное учреждение дополнительного образования детей «Детско-юношеская спортивная школа № 3», заведующий учебной ча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бюджетное учреждение «Гатчинский городской спортивно -досуговый цент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анов Константин Андреевич, 05.06.198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Санкт-Петербургский государственный университет экономики и финансов, 30.06.2008г, «Национальная экономика»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бюджетное учреждение «Гатчинский городской спортивно -досуговый центр», заместитель директора по спор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бюджетное учреждение «Гатчинский Дворец молодеж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ачева Марина Эдуардовна, 02.12.197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ий областной институт экономики и финансов, 13.06.2001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и муниципальное управлени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экономики и муниципального заказа комитета по экономике и инвестициям МО «Город Гатч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икова Ольга Анатольевна, 17.10.1988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анкт-Петербургский институт внешнеэкономических связей, экономики и права, 24.06.2011г., «Юриспруденция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Гатчинский Дворец молодежи», специалист по работе с молодеж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года служб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в/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бюджетное учреждение «Городская школа спортивного бального танца «Олимп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осова Юлия Борисовна, 15.01.197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Санкт-Петербургский институт внешнеэкономических связей, экономики и права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1г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Юриспруденция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бюджетное учреждение «Городская школа спортивного бального танца «Олимпия», звукорежисс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пунина Марина Владимировна, 23.12.1984г.р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анкт-Петербургский государственный университет культуры,  2008г, «Физическая культура и спорт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бюджетное учреждение «Городская школа спортивного бального танца «Олимпия», хореогра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унитарное предприятие «Жилищно-коммунальное хозяйст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г. Гатчины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манов Григорий Викторович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2.1981г.р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политехнический университет, 26.02.2004г., «Гидравлические машины, гидроприводы и гидропневмоавтоматика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институт экономики, финансов, права и технологий, 11.06.2010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Государственное и муниципальное управление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политехнический университет, 15.05.2012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Инновационная деятельность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«Водоканал» г. Гатчины, руководитель группы реализации про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л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т в резерве управ.кадров Лен. обл.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Муниципальное унитарное предприятие «Тепловые сети»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Гатчин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рмашов Игорь Николаевич, 12.03.1974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Ленинградский областной институт экономики и финансов, 25.06.2003г., «Национальная экономика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технологический университет растительных полимеров, 13.02.2012г., «Промышленная теплоэнергетик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унитарное предприятие «Тепловые сети»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Гатчина, начальник района № 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унитарное предприятие «Водоканал» г. Гатч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манов Григорий Викторович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2.1981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политехнический университет, 26.02.2004г., «Гидравлические машины, гидроприводы и гидропневмоавтоматика»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институт экономики, финансов, права и технологий, 11.06.2010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Государственное и муниципальное управление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кт-Петербургский государственный политехнический университет, 15.05.2012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Инновационная деятельность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«Водоканал» г. Гатчины, руководитель группы реализации про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т в резерве управ.кадров Лен. обл.</w:t>
            </w:r>
          </w:p>
        </w:tc>
      </w:tr>
      <w:tr>
        <w:trPr>
          <w:trHeight w:val="2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казенное предприятие «Спецавтобаз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ачева Марина Эдуардовна, 02.12.1976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нинградский областной институт экономики и финансов, 13.06.2001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и муниципальное управлени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экономики и муниципального заказа комитета по экономике и инвестициям МО «Город Гатч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ящин Владимир Александрович, 30.07.1987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ше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енбургский государственный университет, 26.06.2012г.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Автомобили и автомобильное хозяйство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КП «Спецавтобаза» г. Гатчина, начальник ремонтной зон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г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Муниципальное унитарное предприятие ритуальных услуг «Тихая обитель»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Гатч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марев Максим Анатольевич, 02.11.1978г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Санкт-Петербургский институт машиностроения «ЛМЗ-ВТУЗ», 13.02.2002г., «Оборудование и технология сварочного производства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унитарное предприятие ритуальных услуг «Тихая обитель»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. Гатчина, главный механи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ректор Муниципальное унитарное предприятие «Городской архитектурнопланировочный цент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вятерикова Дарья Рудольфовна,24.02.1978г.р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, Ленинградский областной институт экономики и финансов, 16.06.2007г., «Государственное и муниципальное управление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унитарное предприятие «Городской архитектурнопланировочный центр», начальник отдела наружной рекла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3:00Z</dcterms:created>
  <dc:creator>-</dc:creator>
  <dc:description/>
  <cp:keywords/>
  <dc:language>en-US</dc:language>
  <cp:lastModifiedBy>NoNanme</cp:lastModifiedBy>
  <cp:lastPrinted>2013-03-12T15:08:00Z</cp:lastPrinted>
  <dcterms:modified xsi:type="dcterms:W3CDTF">2013-03-12T11:15:00Z</dcterms:modified>
  <cp:revision>16</cp:revision>
  <dc:subject/>
  <dc:title>Приложение 1</dc:title>
</cp:coreProperties>
</file>