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марта 2013г.                                                                  №</w:t>
      </w:r>
      <w:r>
        <w:rPr>
          <w:b/>
          <w:sz w:val="28"/>
          <w:szCs w:val="28"/>
          <w:lang w:val="en-US"/>
        </w:rPr>
        <w:t>301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, в редакции Постановления администрации МО «Город Гатчина»      № 1475 от 12 сентября 2012г.</w:t>
      </w:r>
    </w:p>
    <w:p>
      <w:pPr>
        <w:pStyle w:val="Normal"/>
        <w:ind w:left="-567"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426" w:right="-1232" w:firstLine="850"/>
        <w:jc w:val="both"/>
        <w:rPr/>
      </w:pPr>
      <w:r>
        <w:rPr>
          <w:sz w:val="28"/>
          <w:szCs w:val="28"/>
        </w:rPr>
        <w:t>На основании Федерального закона  Российской Федерации от 06 октября 2003г. № 131-ФЗ  «Об общих   принципах   организации   местного самоуправления в Российской Федерации», Устава МО «Город Гатчина», Постановления      администрации МО «Город Гатчина» 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 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 «Город Гатчина»  от  28 декабря 2011г. № 1653 «Об  утверждении  схемы размещения  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12 сентября 2012г. № 1475, протокола заседания    координационного    совета по   разработке   и   утверждению   схемы   размещения нестационарных торговых объектов, объектов общественного питания, бытового обслуживания и объектов  досугово-развлекательного  назначения, расположенных на земельных участках, находящихся в государственной и  муниципальной  собственности  на территории    МО «Город   Гатчина» от  20  февраля  2013г.           № 1, администрация МО «Город Гатчина»  п о с т а н о в л я е т: </w:t>
      </w:r>
    </w:p>
    <w:p>
      <w:pPr>
        <w:pStyle w:val="Normal"/>
        <w:ind w:left="426" w:right="-123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Приложение к постановлению администрации МО «Город Гатчина»  от 28 декабря 2011г. №  1635 «Об    утверждении    схемы    размещения 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, в редакции Постановления администрации МО «Город Гатчина» от 12 сентября 2012г. № 1475 согласно Приложения к настоящему постановлению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left="426" w:right="-1232" w:firstLine="85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1232" w:hanging="0"/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26" w:right="-1232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А.Р. Калугин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-</cp:lastModifiedBy>
  <cp:lastPrinted>2013-02-26T15:36:00Z</cp:lastPrinted>
  <dcterms:modified xsi:type="dcterms:W3CDTF">2013-03-18T06:12:00Z</dcterms:modified>
  <cp:revision>21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