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1020" w:leader="none"/>
        </w:tabs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                        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 МО «Город Гатч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 __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7 марта 2013г</w:t>
      </w:r>
      <w:r>
        <w:rPr>
          <w:rFonts w:cs="Times New Roman" w:ascii="Times New Roman" w:hAnsi="Times New Roman"/>
          <w:iCs/>
          <w:sz w:val="28"/>
          <w:szCs w:val="28"/>
        </w:rPr>
        <w:t xml:space="preserve">. №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301</w:t>
      </w:r>
    </w:p>
    <w:p>
      <w:pPr>
        <w:pStyle w:val="ConsPlusNormal"/>
        <w:widowControl/>
        <w:ind w:right="-73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right="-7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                                                                                                                                </w:t>
      </w:r>
    </w:p>
    <w:p>
      <w:pPr>
        <w:pStyle w:val="ConsPlusNormal"/>
        <w:widowControl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ходящихся в муниципальной  или государственной собственности, для размещения на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тационарных торговых объектов, расположенных на территории МО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5"/>
        <w:gridCol w:w="1235"/>
        <w:gridCol w:w="2163"/>
        <w:gridCol w:w="2049"/>
        <w:gridCol w:w="1897"/>
        <w:gridCol w:w="1771"/>
        <w:gridCol w:w="2233"/>
        <w:gridCol w:w="1769"/>
        <w:gridCol w:w="336"/>
        <w:gridCol w:w="1728"/>
        <w:gridCol w:w="430"/>
      </w:tblGrid>
      <w:tr>
        <w:trPr>
          <w:trHeight w:val="4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    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ри налич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зяйству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, с которым заключен договор на право пользования земельным участ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его частью)                   ( если участок свободен, ставится прочер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 право                                                           пользования земельным участ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о ча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, дата, срок догов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участок  свободен, ставится прочер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     размеще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участ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о ч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вильон, киоск, аптечный киоск, палатка, торг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, передвижной объект торгов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  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               предполагаемый к размещению 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довольственные,  непродовольственные товар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ш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ыва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у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ому у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, (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),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 / нет)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(торговая зо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15:00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требительского рынка  МО «Город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6-05  от 17.08.2005г. на     неопределен    срок    (ГК РФ    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ала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 д.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11-013:0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7-05  от 17.08.2005г.      на  неопредел.  срок  (ГК РФ ст.621 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латок и 1     передвижной     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 д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11-003:0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0-05  от 17.08.2005г. на  неопредел. срок  (ГК РФ 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латок и 2 передвижных объекта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, не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ная, елоч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03: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-05 от 17.08.2005г.  на неопредел.  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 и 1 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 и  ул. Урицк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34:0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</w:t>
            </w:r>
          </w:p>
          <w:p>
            <w:pPr>
              <w:pStyle w:val="Normal"/>
              <w:jc w:val="center"/>
              <w:rPr/>
            </w:pPr>
            <w:r>
              <w:rPr/>
              <w:t>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9-05 от 17.08.2005г. на  неопредел. срок  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и 2 передвижных объекта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            (у поликлини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5:00-02-025:0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  «Центр потребительского рынка  МО «Город Гатчи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8-05 от 17.08.2005г.на неопредел. срок (ГК РФ ст.621 п.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латки и 1 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облпечать-Гатч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-1/16  от  25.03.2011г. на неопределен.      срок 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иос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лтийского вокз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аршавского вокз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передвижной торгов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д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ительные напит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29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Соборная,              у д.№21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  ул. Зверевой,                у д.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                у д.№1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К.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              у д.№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№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ул. К. Подрядчикова        у д.№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Радищева,           у д.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25 Октября,          у д.№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 Красная, у д.№17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., непрод.това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.Гатчина, ул. Радищева, у д.№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ул.120-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Новоселов,            у д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Слепнева, у д.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Киргетова,              у д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пр.25 Октября,          у д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 ул. Киргетова,               у д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ул. К. Подрядчикова     у д.№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ревой,             у д.№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К.Маркса,               у д.№12/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пр.25 Октября,           у д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ливное моло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239" w:leader="none"/>
                <w:tab w:val="right" w:pos="24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 Чехова, у д. 23 (ТРК Гатчинский, центральный вход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р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плодоовощ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у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               ул. Ген. Кныша,          у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Урицкого, у д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Красноармейский пр. (у оранжере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хлова, у д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механического зав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42" w:leader="none"/>
                <w:tab w:val="left" w:pos="14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      объект торговли                (автоцистерн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разливное молок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Константинова  у д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К.Маркса,                                         у д.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Хохлова,              у д.11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прод.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Изотова,</w:t>
            </w:r>
          </w:p>
          <w:p>
            <w:pPr>
              <w:pStyle w:val="Normal"/>
              <w:jc w:val="center"/>
              <w:rPr/>
            </w:pPr>
            <w:r>
              <w:rPr/>
              <w:t>у д.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бахче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Киевская,110 торговая зона</w:t>
            </w:r>
          </w:p>
          <w:p>
            <w:pPr>
              <w:pStyle w:val="Normal"/>
              <w:jc w:val="center"/>
              <w:rPr/>
            </w:pPr>
            <w:r>
              <w:rPr/>
              <w:t>«11 переезд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62 от</w:t>
            </w:r>
          </w:p>
          <w:p>
            <w:pPr>
              <w:pStyle w:val="Normal"/>
              <w:jc w:val="center"/>
              <w:rPr/>
            </w:pPr>
            <w:r>
              <w:rPr/>
              <w:t>25.01.1999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ен. 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виль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5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 ул. Куприна, д.10/18          торговый комплекс «Мариенбург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1090063:12;                47:25:0109063: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64 от 13.07.2004г.   на 4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вильона,</w:t>
            </w:r>
          </w:p>
          <w:p>
            <w:pPr>
              <w:pStyle w:val="Normal"/>
              <w:jc w:val="center"/>
              <w:rPr/>
            </w:pPr>
            <w:r>
              <w:rPr/>
              <w:t>3 киоска,</w:t>
            </w:r>
          </w:p>
          <w:p>
            <w:pPr>
              <w:pStyle w:val="Normal"/>
              <w:jc w:val="center"/>
              <w:rPr/>
            </w:pPr>
            <w:r>
              <w:rPr/>
              <w:t>3 палатки,</w:t>
            </w:r>
          </w:p>
          <w:p>
            <w:pPr>
              <w:pStyle w:val="Normal"/>
              <w:jc w:val="center"/>
              <w:rPr/>
            </w:pPr>
            <w:r>
              <w:rPr/>
              <w:t>1 передвижной</w:t>
            </w:r>
          </w:p>
          <w:p>
            <w:pPr>
              <w:pStyle w:val="Normal"/>
              <w:jc w:val="center"/>
              <w:rPr/>
            </w:pPr>
            <w:r>
              <w:rPr/>
              <w:t>объект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 Гатчина,           ул.Володарског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атчинский</w:t>
            </w:r>
          </w:p>
          <w:p>
            <w:pPr>
              <w:pStyle w:val="Normal"/>
              <w:jc w:val="center"/>
              <w:rPr/>
            </w:pPr>
            <w:r>
              <w:rPr/>
              <w:t>хлебокомбина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71 от</w:t>
            </w:r>
          </w:p>
          <w:p>
            <w:pPr>
              <w:pStyle w:val="Normal"/>
              <w:jc w:val="center"/>
              <w:rPr/>
            </w:pPr>
            <w:r>
              <w:rPr/>
              <w:t>14.02.2003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 ул. Комсомольцев-подпольщиков,23/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уэ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00-09/16</w:t>
            </w:r>
          </w:p>
          <w:p>
            <w:pPr>
              <w:pStyle w:val="Normal"/>
              <w:jc w:val="center"/>
              <w:rPr/>
            </w:pPr>
            <w:r>
              <w:rPr/>
              <w:t>от 29.10.09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К.Маркса, у д.14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ес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95 от</w:t>
            </w:r>
          </w:p>
          <w:p>
            <w:pPr>
              <w:pStyle w:val="Normal"/>
              <w:jc w:val="center"/>
              <w:rPr/>
            </w:pPr>
            <w:r>
              <w:rPr/>
              <w:t>25.03.2000г. на неопределен.</w:t>
            </w:r>
          </w:p>
          <w:p>
            <w:pPr>
              <w:pStyle w:val="Normal"/>
              <w:jc w:val="center"/>
              <w:rPr/>
            </w:pPr>
            <w:r>
              <w:rPr/>
              <w:t>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ул. Соборная               (от пересечения пр.25 Октября с ул. Соборная до пересечения ул.Красная с ул.Собо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0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Соборная           (от пересечения  ул.Красная с ул.Соборная до пересечения ул.Горького с ул.Собо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1.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ул. Соборная, д. 14</w:t>
            </w:r>
          </w:p>
          <w:p>
            <w:pPr>
              <w:pStyle w:val="Normal"/>
              <w:jc w:val="center"/>
              <w:rPr/>
            </w:pPr>
            <w:r>
              <w:rPr/>
              <w:t>(около магазина ювелирных изделий и подар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ул. Соборная                    (от пересечения      ул. Горького с        ул. Соборная до пересечения ул.К.Маркса с                     ул. Собо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зона отдыха на ул.Рощинская          (от пересечения пр.25 Октября и ул.Рощинска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сквер «Ю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площадь С.С.Богд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6.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                   ул. Чехова, д.8а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,</w:t>
            </w:r>
          </w:p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</w:t>
            </w:r>
          </w:p>
          <w:p>
            <w:pPr>
              <w:pStyle w:val="Normal"/>
              <w:jc w:val="center"/>
              <w:rPr/>
            </w:pPr>
            <w:r>
              <w:rPr/>
              <w:t>(у типограф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мороженое,  прохладительные напит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</w:t>
            </w:r>
          </w:p>
          <w:p>
            <w:pPr>
              <w:pStyle w:val="Normal"/>
              <w:jc w:val="center"/>
              <w:rPr/>
            </w:pPr>
            <w:r>
              <w:rPr/>
              <w:t>у д.10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убо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 от 21.02.95г.</w:t>
            </w:r>
          </w:p>
          <w:p>
            <w:pPr>
              <w:pStyle w:val="Normal"/>
              <w:jc w:val="center"/>
              <w:rPr/>
            </w:pPr>
            <w:r>
              <w:rPr/>
              <w:t>на неопределен. срок (ГК РФ ст.621 п.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9.*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.д.13-15  по   ул. Зверев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Красноармейский пр-кт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ворца,</w:t>
            </w:r>
          </w:p>
          <w:p>
            <w:pPr>
              <w:pStyle w:val="Normal"/>
              <w:jc w:val="center"/>
              <w:rPr/>
            </w:pPr>
            <w:r>
              <w:rPr/>
              <w:t>у теннисных корт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выпечка, 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воздушные</w:t>
            </w:r>
          </w:p>
          <w:p>
            <w:pPr>
              <w:pStyle w:val="Normal"/>
              <w:jc w:val="center"/>
              <w:rPr/>
            </w:pPr>
            <w:r>
              <w:rPr/>
              <w:t>шары, 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 Красноармейский пр-кт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ворца,</w:t>
            </w:r>
          </w:p>
          <w:p>
            <w:pPr>
              <w:pStyle w:val="Normal"/>
              <w:jc w:val="center"/>
              <w:rPr/>
            </w:pPr>
            <w:r>
              <w:rPr/>
              <w:t>за парковкой автобус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товары (сувенирная продукция, товары ручн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(Березовая аллея, у входа в пар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(мороженое,</w:t>
            </w:r>
          </w:p>
          <w:p>
            <w:pPr>
              <w:pStyle w:val="Normal"/>
              <w:jc w:val="center"/>
              <w:rPr/>
            </w:pPr>
            <w:r>
              <w:rPr/>
              <w:t>прохладительные напитки,</w:t>
            </w:r>
          </w:p>
          <w:p>
            <w:pPr>
              <w:pStyle w:val="Normal"/>
              <w:jc w:val="center"/>
              <w:rPr/>
            </w:pPr>
            <w:r>
              <w:rPr/>
              <w:t>сувенир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Варшавского вокзала (напротив здания вокзал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5:00-00-000:0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РИ/4/СА/1808/</w:t>
            </w:r>
          </w:p>
          <w:p>
            <w:pPr>
              <w:pStyle w:val="Normal"/>
              <w:jc w:val="center"/>
              <w:rPr/>
            </w:pPr>
            <w:r>
              <w:rPr/>
              <w:t>11/001087 от 23.06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е</w:t>
            </w:r>
          </w:p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  <w:t>(плодоовощная продукц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,</w:t>
            </w:r>
          </w:p>
          <w:p>
            <w:pPr>
              <w:pStyle w:val="Normal"/>
              <w:jc w:val="center"/>
              <w:rPr/>
            </w:pPr>
            <w:r>
              <w:rPr/>
              <w:t>пл. Варшавского вокзала (напротив автобусной останов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РИЗ/4/А/</w:t>
            </w:r>
          </w:p>
          <w:p>
            <w:pPr>
              <w:pStyle w:val="Normal"/>
              <w:jc w:val="center"/>
              <w:rPr/>
            </w:pPr>
            <w:r>
              <w:rPr/>
              <w:t>0111010000/</w:t>
            </w:r>
          </w:p>
          <w:p>
            <w:pPr>
              <w:pStyle w:val="Normal"/>
              <w:jc w:val="center"/>
              <w:rPr/>
            </w:pPr>
            <w:r>
              <w:rPr/>
              <w:t>07/000739 от 30.04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а</w:t>
            </w:r>
          </w:p>
        </w:tc>
        <w:tc>
          <w:tcPr>
            <w:tcW w:w="24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Земельный участок предназначен для проведения ярмарок, организуемых администрацией МО «Город Гатчина».</w:t>
      </w:r>
    </w:p>
    <w:p>
      <w:pPr>
        <w:pStyle w:val="Normal"/>
        <w:rPr>
          <w:b/>
          <w:b/>
        </w:rPr>
      </w:pPr>
      <w:r>
        <w:rPr>
          <w:b/>
        </w:rPr>
        <w:t>** Земельный участок предназначен для проведения ярмарок хозяйствующими субъектами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6:00Z</dcterms:created>
  <dc:creator>ConsultantPlus</dc:creator>
  <dc:description/>
  <cp:keywords/>
  <dc:language>en-US</dc:language>
  <cp:lastModifiedBy>NoNanme</cp:lastModifiedBy>
  <cp:lastPrinted>2012-09-10T10:32:00Z</cp:lastPrinted>
  <dcterms:modified xsi:type="dcterms:W3CDTF">2013-03-12T07:31:00Z</dcterms:modified>
  <cp:revision>190</cp:revision>
  <dc:subject/>
  <dc:title>ПРАВИТЕЛЬСТВО САНКТ-ПЕТЕРБУРГА</dc:title>
</cp:coreProperties>
</file>