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марта 2013г.                                                                  №</w:t>
      </w:r>
      <w:r>
        <w:rPr>
          <w:b/>
          <w:sz w:val="28"/>
          <w:szCs w:val="28"/>
          <w:lang w:val="en-US"/>
        </w:rPr>
        <w:t>300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утвержденную Постановлением администрации МО «Город Гатчина» от 28 декабря 2011г. № 1659, в редакции Постановления  администрации МО «Город Гатчина» от 11 сентября 2012г. № 1468</w:t>
      </w:r>
    </w:p>
    <w:p>
      <w:pPr>
        <w:pStyle w:val="Normal"/>
        <w:ind w:left="-567" w:right="-1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г. №131-ФЗ  «Об общих принципах организации местного самоуправления в Российской Федерации», Устава МО «Город Гатчина», Постановления      администрации МО «Город Гатчина» от 14 декабря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назначения, расположенных на земельных участках и находящихся в государственной и муниципальной собственности на территории МО «Город Гатчина», Постановления  администрации МО «Город  Гатчина»  от  28  декабря 2011г. № 1659 « Об утверждении схемы размещения нестационарных объектов общественного питания, бытового обслуживания  и объектов досугово-развлекательного назнач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расположенных на земельных участках, находящихся в муниципальной собственности на территории МО «Город Гатчина», в редакции Постановления администрации МО «Город Гатчина» от 11 сентября 2012г. № 1468,  протокола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 муниципальной собственности на территории   МО   «Город   Гатчина» от 20 февраля 2013г.   № 1,   администрация  МО «Город Гатчина»  п о с т а н о в л я е т: </w:t>
      </w:r>
    </w:p>
    <w:p>
      <w:pPr>
        <w:pStyle w:val="Normal"/>
        <w:ind w:right="-119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1. Внести изменения в схему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, изложив Приложение к постановлению администрации МО «Город Гатчина» от 28 декабря 2011г. № 1659  « 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в редакции Постановления администрации МО «Город Гатчина»  от 11 сентября 2012г. № 1468 согласно Приложения к настоящему  постановлению.</w:t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2. Контроль 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ind w:right="-1192" w:firstLine="851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А.Р.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none</dc:creator>
  <dc:description/>
  <cp:keywords/>
  <dc:language>en-US</dc:language>
  <cp:lastModifiedBy>-</cp:lastModifiedBy>
  <cp:lastPrinted>2012-02-16T10:32:00Z</cp:lastPrinted>
  <dcterms:modified xsi:type="dcterms:W3CDTF">2013-03-18T06:09:00Z</dcterms:modified>
  <cp:revision>55</cp:revision>
  <dc:subject/>
  <dc:title/>
</cp:coreProperties>
</file>