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left"/>
        <w:tblInd w:w="5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06 марта 2013г. №_297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ывается наименование работодателя)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о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а супруги (супруга) и несовершеннолетних детей лиц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упающего на работу на должность руководител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учре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сновное место работы;  в случае отсутствия основного места работы – род занятий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аю сведения  о доходах, моей (моего) супруги (супруга), несовершеннолетней дочери, несовершеннолетнего сын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сновное место работы или службы; в случае отсутствия основного места работы или службы  – род занят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имуществе,  о  вкладах   в  банках,   ценных     бумагах, об обязательствах 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1  Сведения предо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>&lt;2&gt;      (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 банках   и   иных   кредит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х   </w:t>
              <w:br/>
              <w:t xml:space="preserve">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 коммерческих</w:t>
              <w:br/>
              <w:t xml:space="preserve">организациях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)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 пособия,  иные выплаты) за  отчетный период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180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имущ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         </w:t>
              <w:br/>
              <w:t xml:space="preserve">1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                   </w:t>
              <w:br/>
              <w:t xml:space="preserve">1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</w:t>
              <w:br/>
              <w:t xml:space="preserve">1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</w:t>
              <w:br/>
              <w:t xml:space="preserve">1)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</w:t>
              <w:br/>
              <w:t xml:space="preserve">1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-------------------------------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lt;1&gt;   Указывается   вид   собственности  (индивидуальная,  общая),  для совместной  собственности указываются иные лица (фамилия, имя, отчество или наименование),  в  собственности которых  находится имущество,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2. Транспорт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88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марка транспортного    </w:t>
              <w:br/>
              <w:t xml:space="preserve">средства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  <w:br/>
              <w:t xml:space="preserve">&lt;1&gt;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ы:              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: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:    </w:t>
              <w:br/>
              <w:t xml:space="preserve">1)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               </w:t>
              <w:br/>
              <w:t xml:space="preserve">1)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транспортные средства:      </w:t>
              <w:br/>
              <w:t xml:space="preserve">1)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-------------------------------</w:t>
      </w:r>
    </w:p>
    <w:p>
      <w:pPr>
        <w:pStyle w:val="ConsPlusNonformat"/>
        <w:widowControl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,  для совместной  собственности указываются иные лица (фамилия, имя, отчество или наименование),  в  собственности  которых находится имущество, для долевой собственности указывается доля 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350"/>
        <w:gridCol w:w="1620"/>
        <w:gridCol w:w="11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878"/>
        <w:gridCol w:w="1799"/>
        <w:gridCol w:w="1459"/>
        <w:gridCol w:w="1349"/>
        <w:gridCol w:w="1349"/>
      </w:tblGrid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организационно-правовая  форма  (акционерное  общество, общество  с  ограниченной  ответственностью,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о, производственный кооператив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 состоянию  на  отчетную  дату.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3&gt;  Доля  участия  выражается  в процентах  от уставного капитала. Для акционерных  обществ указываются  также номинальная стоимость и количество акций.       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440"/>
        <w:gridCol w:w="18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 </w:t>
              <w:br/>
              <w:t xml:space="preserve">бумаги &lt;1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се  ценные  бумаги  по  видам  (облигации, векселя и другие), за исключением акций,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подразделе "Акции и иное участие в коммерческих организациях"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 если ее нельзя определить - исходя из рыночной стоимости   или  номинальной  стоимости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того   по   разделу   4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"Сведения   о   ценных   бумагах"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марная декларированная стоимость ценных бумаг, включая доли участия в коммерческих организациях (руб</w:t>
      </w:r>
      <w:r>
        <w:rPr>
          <w:rFonts w:cs="Times New Roman" w:ascii="Times New Roman" w:hAnsi="Times New Roman"/>
          <w:b/>
        </w:rPr>
        <w:t>.)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61"/>
        <w:gridCol w:w="1632"/>
        <w:gridCol w:w="1891"/>
        <w:gridCol w:w="1756"/>
        <w:gridCol w:w="1351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&lt;2&gt;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>обязательства &lt;5&gt;</w:t>
              <w:br/>
              <w:t xml:space="preserve">(руб.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 финансового 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вторая сторона обязательства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  (договор, передача  денег  или  имущества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 лица, поступающего на работу на должность руководителя муниципального учреждения )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»___________________20______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,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____20______ ,    зарегистрировано за №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2:00Z</dcterms:created>
  <dc:creator>user</dc:creator>
  <dc:description/>
  <cp:keywords/>
  <dc:language>en-US</dc:language>
  <cp:lastModifiedBy>NoNanme</cp:lastModifiedBy>
  <cp:lastPrinted>2013-03-05T16:38:00Z</cp:lastPrinted>
  <dcterms:modified xsi:type="dcterms:W3CDTF">2013-03-18T07:05:00Z</dcterms:modified>
  <cp:revision>6</cp:revision>
  <dc:subject/>
  <dc:title>Приложение 4</dc:title>
</cp:coreProperties>
</file>