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6 марта 2013г. №_297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наименование работодателя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а лица, поступающего на работу на должность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учрежд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;  в случае отсутствия основного места работы – род заняти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ю сведения  о своих доходах, об имуществе,  принадлежащем  мне  на  прав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,  о  вкладах   в  банках,   ценных     бумагах, об обязатель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>&lt;2&gt;      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  </w:t>
              <w:b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 отчетный период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которых  находится имущество,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</w:t>
              <w:br/>
              <w:t xml:space="preserve">1)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</w:t>
              <w:b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</w:t>
              <w:br/>
              <w:t xml:space="preserve">1)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 которых находится имущество,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620"/>
        <w:gridCol w:w="11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78"/>
        <w:gridCol w:w="1799"/>
        <w:gridCol w:w="1459"/>
        <w:gridCol w:w="1349"/>
        <w:gridCol w:w="1349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организационно-правовая  форма  (акционерное  общество, общество  с  ограниченной  ответственностью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 состоянию  на  отчетную  дату.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 Доля  участия  выражается  в процентах  от уставного капитала. Для акционерных  обществ указываются  также номинальная стоимость и количество акций.      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 если ее нельзя определить - исходя из рыночной стоимости   или  номинальной  стоимости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по   разделу   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"Сведения   о   ценных   бумагах"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декларированная стоимость ценных бумаг, включая доли участия в коммерческих организациях (руб</w:t>
      </w:r>
      <w:r>
        <w:rPr>
          <w:rFonts w:cs="Times New Roman" w:ascii="Times New Roman" w:hAnsi="Times New Roman"/>
          <w:b/>
        </w:rPr>
        <w:t>.)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1632"/>
        <w:gridCol w:w="1891"/>
        <w:gridCol w:w="1756"/>
        <w:gridCol w:w="135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торая сторона обязательства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тендующего на должность руководителя муниципального учреждения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___________________20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ывается наименование работодателя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а лица, поступающего на работу на должность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учрежд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;  в случае отсутствия основного места работы – род заняти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общаю сведения  о своих доходах, об имуществе,  принадлежащем  мне  на  прав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ственности,  о  вкладах   в  банках,   ценных     бумагах, об обязательст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>&lt;2&gt;      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  </w:t>
              <w:b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 отчетный период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которых  находится имущество,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</w:t>
              <w:br/>
              <w:t xml:space="preserve">1)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</w:t>
              <w:b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</w:t>
              <w:br/>
              <w:t xml:space="preserve">1)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 которых находится имущество,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620"/>
        <w:gridCol w:w="11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78"/>
        <w:gridCol w:w="1799"/>
        <w:gridCol w:w="1459"/>
        <w:gridCol w:w="1349"/>
        <w:gridCol w:w="1349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организационно-правовая  форма  (акционерное  общество, общество  с  ограниченной  ответственностью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 состоянию  на  отчетную  дату.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 Доля  участия  выражается  в процентах  от уставного капитала. Для акционерных  обществ указываются  также номинальная стоимость и количество акций.      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 если ее нельзя определить - исходя из рыночной стоимости   или  номинальной  стоимости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по   разделу   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"Сведения   о   ценных   бумагах"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декларированная стоимость ценных бумаг, включая доли участия в коммерческих организациях (руб</w:t>
      </w:r>
      <w:r>
        <w:rPr>
          <w:rFonts w:cs="Times New Roman" w:ascii="Times New Roman" w:hAnsi="Times New Roman"/>
          <w:b/>
        </w:rPr>
        <w:t>.)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1632"/>
        <w:gridCol w:w="1891"/>
        <w:gridCol w:w="1756"/>
        <w:gridCol w:w="135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торая сторона обязательства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тендующего на должность руководителя муниципального учреждения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___________________20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20______ ,    зарегистрировано за № 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2:00Z</dcterms:created>
  <dc:creator>user</dc:creator>
  <dc:description/>
  <cp:keywords/>
  <dc:language>en-US</dc:language>
  <cp:lastModifiedBy>NoNanme</cp:lastModifiedBy>
  <cp:lastPrinted>2013-03-05T16:33:00Z</cp:lastPrinted>
  <dcterms:modified xsi:type="dcterms:W3CDTF">2013-03-18T07:05:00Z</dcterms:modified>
  <cp:revision>8</cp:revision>
  <dc:subject/>
  <dc:title>Приложение 2</dc:title>
</cp:coreProperties>
</file>