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06 марта 2013г. №_297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ывается наименование работодател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а руководителя муниципального учрежд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 о своих доходах за отчетный период с 01 января 20 _____г. по 31 декабря 20____ года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>&lt;2&gt;      (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 банках   и   иных   кредит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  </w:t>
              <w:br/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 отчетный период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80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</w:t>
              <w:br/>
              <w:t xml:space="preserve">1)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          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</w:t>
              <w:br/>
              <w:t xml:space="preserve">1)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</w:t>
              <w:br/>
              <w:t xml:space="preserve">1)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которых  находится имущество, для долевой собственности указывается доля руководителя муниципального учреждения, который представляет свед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88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марка транспортного    </w:t>
              <w:br/>
              <w:t xml:space="preserve">средства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  <w:br/>
              <w:t xml:space="preserve">&lt;1&gt;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       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   </w:t>
              <w:br/>
              <w:t xml:space="preserve">1)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               </w:t>
              <w:br/>
              <w:t xml:space="preserve">1)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     </w:t>
              <w:br/>
              <w:t xml:space="preserve">1)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 которых находится имущество,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350"/>
        <w:gridCol w:w="1620"/>
        <w:gridCol w:w="11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78"/>
        <w:gridCol w:w="1799"/>
        <w:gridCol w:w="1459"/>
        <w:gridCol w:w="1349"/>
        <w:gridCol w:w="1349"/>
      </w:tblGrid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организационно-правовая  форма  (акционерное  общество, общество  с  ограниченной  ответственностью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 состоянию  на  отчетную  дату.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 Доля  участия  выражается  в процентах  от уставного капитала. Для акционерных  обществ указываются  также номинальная стоимость и количество акций.       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 </w:t>
              <w:br/>
              <w:t xml:space="preserve">бумаги 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подразделе "Акции и иное участие в коммерческих организациях"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 если ее нельзя определить - исходя из рыночной стоимости   или  номинальной  стоимости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ConsPlusNonformat"/>
        <w:widowControl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того   по   разделу   4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"Сведения   о   ценных   бумагах" </w:t>
      </w:r>
    </w:p>
    <w:p>
      <w:pPr>
        <w:pStyle w:val="ConsPlusNonformat"/>
        <w:widowControl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рная декларированная стоимость ценных бумаг, включая доли участия в коммерческих организациях (руб</w:t>
      </w:r>
      <w:r>
        <w:rPr>
          <w:rFonts w:cs="Times New Roman" w:ascii="Times New Roman" w:hAnsi="Times New Roman"/>
          <w:b/>
        </w:rPr>
        <w:t>.)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1632"/>
        <w:gridCol w:w="1891"/>
        <w:gridCol w:w="1756"/>
        <w:gridCol w:w="135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&lt;2&gt;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 &lt;5&gt;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Times New Roman"/>
          <w:sz w:val="24"/>
          <w:lang w:eastAsia="ar-SA"/>
        </w:rPr>
      </w:pPr>
      <w:r>
        <w:rPr>
          <w:rFonts w:cs="Times New Roman" w:ascii="Arial" w:hAnsi="Arial"/>
          <w:sz w:val="24"/>
          <w:lang w:eastAsia="ar-SA"/>
        </w:rPr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вторая сторона обязательства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 учреждения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»___________________20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,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____20______ ,    зарегистрировано за № 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9:00Z</dcterms:created>
  <dc:creator>user</dc:creator>
  <dc:description/>
  <cp:keywords/>
  <dc:language>en-US</dc:language>
  <cp:lastModifiedBy>NoNanme</cp:lastModifiedBy>
  <dcterms:modified xsi:type="dcterms:W3CDTF">2013-03-18T07:05:00Z</dcterms:modified>
  <cp:revision>5</cp:revision>
  <dc:subject/>
  <dc:title>Приложение 3</dc:title>
</cp:coreProperties>
</file>