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рта 2013г.                                                                  №287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 Постановление администрации  МО  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», в редакции постановления администрации МО «Город Гатчина»  от 24 февраля 2012г. № 266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Федерального Закона  от 28 декабря 2009г. № 381-ФЗ  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28 сентября 2011г. № 24   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 и потребительского рынка от 20 декабря 2010г. № 19», Устава МО «Город Гатчина», Постановления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, в редакции Постановления администрации МО «Город Гатчина» от 24 февраля 2012г. № 266,  администрация  МО «Город Гатчина»  п о с т а н о в л я е т:</w:t>
      </w:r>
      <w:r>
        <w:rPr>
          <w:b/>
          <w:sz w:val="28"/>
          <w:szCs w:val="28"/>
        </w:rPr>
        <w:t> 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формы заявлений на размещение нестационарного объекта, на  включение в схему земельного участка для размещения нестационарного объекта, согласно приложениям  5 и 6  к Постановлению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в редакции Постановления администрации МО «Город Гатчина» от 24 февраля 2012г.  № 266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 1 к Постановлению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в редакции Постановления администрации МО «Город Гатчина» от 24 февраля 2012г. № 266,  (далее приложение 1)  следующие изменения и дополнения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2 пункт 2.4 изложить в новой редакц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существление функций по организации аукциона по продаже права на размещение нестационарных торговых объектов, объектов общественного питания, бытового обслуживания и объектов досугово-развлекательного назнач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</w:rPr>
        <w:t>2.2.  Раздел 2 дополнить пунктом 2.5 в следующей редакц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Рассмотрение иных вопросов, отнесенных к компетенции совет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</w:rPr>
        <w:t>2.3. Раздел 5 пункт 5.1 изложить в новой редакции: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бращения и заявления хозяйствующих субъектов по вопросам размещения нестационарного объекта подаются на имя главы администрации МО «Город Гатчина» с приложением следующих документов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по установленной форме, согласно приложению 5 к Постановлению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в редакции Постановления администрации МО «Город Гатчина» от 24 февраля 2012г.  № 266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Единого государственного реестра (для юридических лиц и физических лиц в качестве индивидуального предпринимателя) выданную не ранее чем за 1 месяц до подачи заявл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идетельства о постановке на учет в налоговом органе (с предъявлением оригинала или заверенную в установленном порядке)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ращения и заявления хозяйствующих субъектов и граждан по вопросам включения в уже утвержденную схему новых земельных участков для размещения нестационарных объектов подаются на имя главы администрации МО «Город Гатчина» по установленной форме, согласно приложению 6 к Постановлению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в редакции Постановления администрации МО «Город Гатчина» от 24 февраля 2012г.  № 266. Срок подачи заявлений о включении в уже утвержденную схему новых земельных участков нестационарных объектов не ограничен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</w:rPr>
        <w:t>2.4. Раздел 5 дополнить пунктом 5.11 в следующей редакц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11</w:t>
      </w:r>
      <w:r>
        <w:rPr>
          <w:sz w:val="28"/>
          <w:szCs w:val="28"/>
        </w:rPr>
        <w:t>. В случае подачи двух и более заявлений от хозяйствующих субъектов по вопросу размещения на одном месте, включенным в схему размещения нестационарных объектов, проводится аукцион по продаже права на размещение нестационарных торговых объектов, объектов общественного питания, бытового обслуживания и объектов досугово-развлекательного назначения. Порядок организации и проведения аукциона по продаже права на размещение нестационарных торговых объектов, объектов общественного питания, бытового обслуживания и объектов досугово-развлекательного назначения определяется нормативными правовыми актами администрации МО «Город Гатчина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</w:rPr>
        <w:t>3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 Город Гатчина»                                                                       А. Р. Калуг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О «Город Гатчина»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_____ от __________________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О «Город Гатчина»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   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005" w:leader="none"/>
          <w:tab w:val="right" w:pos="925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>Св. о пост. на налог.учет________________</w:t>
        <w:tab/>
      </w:r>
    </w:p>
    <w:p>
      <w:pPr>
        <w:pStyle w:val="Normal"/>
        <w:tabs>
          <w:tab w:val="clear" w:pos="720"/>
          <w:tab w:val="left" w:pos="39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>Выписка из ЕГРЮЛ/ИП____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й телефон ____________________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 на размещение нестационарного объект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ошу Вас разрешить размещение: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u w:val="single"/>
        </w:rPr>
        <w:t>( тип объекта 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 аренду земельный участок ________________________________</w:t>
      </w:r>
    </w:p>
    <w:p>
      <w:pPr>
        <w:pStyle w:val="Normal"/>
        <w:ind w:left="-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:___________________________________________________________________</w:t>
      </w:r>
    </w:p>
    <w:p>
      <w:pPr>
        <w:pStyle w:val="Normal"/>
        <w:ind w:left="-567" w:right="-99" w:hanging="0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  <w:u w:val="single"/>
        </w:rPr>
        <w:t>( вид деятельност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: с «____» _______________г. по «____»_________________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, посадочных мест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г.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 Ф.И.О. подпись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____                                          от «___»_________________г.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О «Город Гатчина»</w:t>
      </w:r>
    </w:p>
    <w:p>
      <w:pPr>
        <w:pStyle w:val="Normal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_____ от __________________</w:t>
      </w:r>
    </w:p>
    <w:p>
      <w:pPr>
        <w:pStyle w:val="Normal"/>
        <w:ind w:right="-14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142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Главе администрации МО «Город Гатчина»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   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005" w:leader="none"/>
          <w:tab w:val="right" w:pos="925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>Св. о пост. на налог.учет________________</w:t>
        <w:tab/>
      </w:r>
    </w:p>
    <w:p>
      <w:pPr>
        <w:pStyle w:val="Normal"/>
        <w:tabs>
          <w:tab w:val="clear" w:pos="720"/>
          <w:tab w:val="left" w:pos="39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>Выписка из ЕГРЮЛ/ИП____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й телефон ____________________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67" w:firstLine="567"/>
        <w:jc w:val="center"/>
        <w:rPr/>
      </w:pPr>
      <w:r>
        <w:rPr>
          <w:b/>
          <w:i/>
          <w:sz w:val="28"/>
          <w:szCs w:val="28"/>
        </w:rPr>
        <w:t>Заявление на включение в схему земельного участка для размещения нестационарного объекта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ошу Вас включить в схему земельный участок:____________________________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i/>
        </w:rPr>
        <w:t xml:space="preserve">                                     </w:t>
      </w:r>
      <w:r>
        <w:rPr>
          <w:i/>
          <w:u w:val="single"/>
        </w:rPr>
        <w:t>(адрес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:____________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u w:val="single"/>
        </w:rPr>
        <w:t>( тип объекта 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:___________________________________________________________________</w:t>
      </w:r>
    </w:p>
    <w:p>
      <w:pPr>
        <w:pStyle w:val="Normal"/>
        <w:ind w:left="-567" w:right="-99" w:hanging="0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  <w:u w:val="single"/>
        </w:rPr>
        <w:t>( вид деятельност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: с «____» _______________г. по «____»_________________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, посадочных мест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г.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 Ф.И.О. подпись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____                                          от «___»______________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-</cp:lastModifiedBy>
  <cp:lastPrinted>2013-03-01T10:34:00Z</cp:lastPrinted>
  <dcterms:modified xsi:type="dcterms:W3CDTF">2013-03-18T06:07:00Z</dcterms:modified>
  <cp:revision>63</cp:revision>
  <dc:subject/>
  <dc:title>О внесении изменений  и дополнений  в  Приложения № 1, № 3, № 4 Постановления администрации  МО     «Город Гатчина» от 14 декабря 2011г</dc:title>
</cp:coreProperties>
</file>