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>
          <w:lang w:val="en-US"/>
        </w:rPr>
        <w:t>19</w:t>
      </w:r>
      <w:r>
        <w:rPr/>
        <w:tab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11</w:t>
      </w:r>
      <w:r>
        <w:rPr/>
        <w:t xml:space="preserve">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едельного размера оплаты гражданами работ по установке приборов учета потребления коммунальных усл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 целью обеспечения реализации права граждан, получающих субсидию на оплату жилого помещения и коммунальных услуг, на частичную компенсацию их затрат по установке индивидуальных приборов учета потребления коммунальных услуг, на основании  постановления Правительства Ленинградской области от 25.12.2003 года № 261 «Об упорядочении установки и эксплуатации приборов учета потребления тепловой энергии, горячей и холодной воды, газа и оплаты потребителями услуг по их показаниям» (в ред.  от 07.03.2012г  № 67),  руководствуясь Уставом МО «Город Гатчина», администрация МО «Город Гатчина»  п о с т а н о в л я е т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становить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 предельный размер оплаты гражданами работ по монтажу индивидуальных приборов учета потребления горячей и холодной воды в жилых помещениях многоквартирных (индивидуальных) жилых домов в сумме 1230,52 руб;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 предельный размер оплаты гражданами работ по монтажу индивидуальных приборов учета потребления газа в жилых помещениях многоквартирных (индивидуальных) жилых домов в сумме 4100 ру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читать утратившим силу с 1 января 2013 года постановление администрации МО «Город Гатчина»  от 24.01.2011 года № 47 «Об утверждении предельного размера оплаты гражданами работ по выдаче технических условий и установке приборов учета потребления коммунальных услуг»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Постановление вступает в силу со дня его официального опубликования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спространяется на правовые взаимоотношения,  возникшие с 01.01.2013 г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 Контроль  исполнения настоящего постановления возложить на первого </w:t>
      </w:r>
    </w:p>
    <w:p>
      <w:pPr>
        <w:pStyle w:val="TextBody"/>
        <w:jc w:val="both"/>
        <w:rPr/>
      </w:pPr>
      <w:r>
        <w:rPr>
          <w:sz w:val="28"/>
        </w:rPr>
        <w:t>заместителя главы администрации МО «Город Гатчина»  А.А. Супрен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администрации</w:t>
      </w:r>
    </w:p>
    <w:p>
      <w:pPr>
        <w:pStyle w:val="TextBody"/>
        <w:rPr/>
      </w:pPr>
      <w:r>
        <w:rPr>
          <w:sz w:val="28"/>
        </w:rPr>
        <w:t>МО «Город Гатчина»                                                                                       А.Р.Калу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8:00Z</dcterms:created>
  <dc:creator>Ермилова</dc:creator>
  <dc:description/>
  <cp:keywords/>
  <dc:language>en-US</dc:language>
  <cp:lastModifiedBy>-</cp:lastModifiedBy>
  <cp:lastPrinted>2010-10-06T10:47:00Z</cp:lastPrinted>
  <dcterms:modified xsi:type="dcterms:W3CDTF">2013-02-27T13:55:00Z</dcterms:modified>
  <cp:revision>11</cp:revision>
  <dc:subject/>
  <dc:title>О предоставлении компенсации затрат на установку приборов</dc:title>
</cp:coreProperties>
</file>