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февраля 2013г.                         №18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 возмещения затрат по публикации  информационных материалов на  2013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 пункта 2 «Положения о бюджетном процессе в МО «Город Гатчина», утвержденного решением совета депутатов от 26.12.2007г. № 86 и на основании решения совета депутатов МО «Город Гатчина» от 28.11.2012г. № 47 «О бюджете МО «Город Гатчина» на 2013 год», администрация МО «Город Гатчина»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 субсидий   в целях  возмещения затрат по публикации информационных материалов на 2013 год согласно приложению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финансов обеспечить финансирование расходов бюджета в соответствии с пунктом 2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 постановления возложить на заместителя главы администрации МО «Город Гатчина» Г.А.Коло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Город Гатчина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орядка  предостав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убсидий в целях  возмещения затрат по публик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формационных материалов н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  » февраля 2013г. N 1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субсидий  в целях  возмещения затрат по публикации  информационных материалов на 201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ют правила  предоставления на 2013  год субсидий, предусмотренных статьей расход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еская печать и издательства » (подраздел 1202, код целевой статьи 4578500, вид расходов 006) в приложении 7 к решению совета депутатов МО «Город Гатчина» от 28.11.2012г. № 47 №  «О бюджете МО «Город Гатчина» на 2013 год» (далее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бсидии предоставляются организации - издателю печатных средств массовой информации, публикация в котором муниципальных правовых актов МО «Город Гатчина» считается официальной в соответствии с решением совета депутатов МО «Город Гатчина» от 28.06.2006г. № 8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, возникающих в 2013 году по публикации  информационных материалов администрации МО «Город Гатчина» и совета депутат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под субсидиями  в целях  возмещения затрат по публикации информационных материалов понимается сумма 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публикации официальных материалов администрации и совета депутатов МО «Город Гатчина», а также информации, освещающей их деятельность и производится на основании смет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емой редакцией и согласуемой с администр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й получателям субсидий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Публикация информационных официальных материалов администрации МО «Город Гатчина» и совета депутатов МО «Город Гатчина» в соответствии с решением совета депутатов МО «Город Гатчина» от 28.06.2006г. № 8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субсидии организация представляет ежемесячно до 10 числа месяца, следующего за отчетным, в отдел бухгалтерского учета и отчетности администрации МО «Город Гатчина» расчет размера субсидии по форме согласно приложению  к настоящему Порядку  (далее – расчет), согласованный с заместителем главы администрации, курирующим данный во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бухгалтерского учета и отчетности администрации МО «Город Гатчина» в 3-х дневный срок с даты получения расчета  осуществляет проверку полноты и правильности оформления расчета и принимает решение о предоставлении предприятию субсидии либо о возврате расчета организации с указанием причин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исление субсидий предоставляются на основании договоров о предоставлении субсидий, заключаемых администрацией МО «Город Гатчина с соответствующим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договорах на предоставление субсидий (далее - договоры)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сроки предоставления субсидий, размер субсидий, порядок, сроки и формы представления получателем субсидий отчетности о выполнении условий предоставления субсид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лучателей субсидий за несоблюдение условий договор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 администрации МО «Город Гатчина» проводить проверки целевого использования предоставленной субсид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В случае нарушения условий предоставления субсидий, установленных в настоящем Порядке и (или) договоре, получатели субсидий возвращают в бюджет МО «Город Гатчина» полученные субсидии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орядок возврата субсидий в бюджет МО «Город Гатчина» в случае нарушения условий их предоставления устанавливается Комитетом финансов МО «Город 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Субсидия предоставляется в пределах средств, предусмотренных на их предоставление решением совета депутатов МО «Город Гатчина» от         28.11.2012г. № 47 «О бюджете МО «Город Гатчина на 2013 год» и сводной бюджетной росписью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4:00Z</dcterms:created>
  <dc:creator>Мартюшова Е.Н.</dc:creator>
  <dc:description/>
  <cp:keywords/>
  <dc:language>en-US</dc:language>
  <cp:lastModifiedBy>NoNanme</cp:lastModifiedBy>
  <cp:lastPrinted>2013-02-11T10:18:00Z</cp:lastPrinted>
  <dcterms:modified xsi:type="dcterms:W3CDTF">2013-02-14T13:49:00Z</dcterms:modified>
  <cp:revision>80</cp:revision>
  <dc:subject/>
  <dc:title>Об утверждении правил предоставления  в 2009 году субсидий</dc:title>
</cp:coreProperties>
</file>