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в целях  возмещения  затрат по публикации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информационных материалов,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О «Город Гатч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«   13   « __</w:t>
      </w:r>
      <w:r>
        <w:rPr>
          <w:rFonts w:cs="Times New Roman" w:ascii="Times New Roman" w:hAnsi="Times New Roman"/>
          <w:u w:val="single"/>
        </w:rPr>
        <w:t>февраля  2013г</w:t>
      </w:r>
      <w:r>
        <w:rPr>
          <w:rFonts w:cs="Times New Roman" w:ascii="Times New Roman" w:hAnsi="Times New Roman"/>
        </w:rPr>
        <w:t>. № 1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 за _______________20  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лях  возмещения затрат по  публикации информационных материалов администрации МО «Город Гатчина» и совета депутатов МО «Город Гатчина» в газете «Гатчинская прав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ечатанных газетных полос _________ш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дной газетной полосы, согласованная с  Администрацией, ___________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ммы субсидий_______________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3:00Z</dcterms:created>
  <dc:creator>Мартюшова Е.Н.</dc:creator>
  <dc:description/>
  <cp:keywords/>
  <dc:language>en-US</dc:language>
  <cp:lastModifiedBy>NoNanme</cp:lastModifiedBy>
  <cp:lastPrinted>2011-12-27T18:47:00Z</cp:lastPrinted>
  <dcterms:modified xsi:type="dcterms:W3CDTF">2013-02-14T13:50:00Z</dcterms:modified>
  <cp:revision>24</cp:revision>
  <dc:subject/>
  <dc:title>                                                                                                                  Приложение 2</dc:title>
</cp:coreProperties>
</file>