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  <w:t>От _30 декабря 2013г.                                                                                                            № 188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долгосрочную целевую программу «Энергосбережение и повышение энергетической эффективности в МО «Город Гатчина» на 2010 – 2015 годы», утвержденную постановлением администрации  № 997 от 29 июля 2010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both"/>
        <w:rPr/>
      </w:pPr>
      <w:r>
        <w:rPr>
          <w:sz w:val="26"/>
          <w:szCs w:val="26"/>
        </w:rPr>
        <w:tab/>
        <w:t>В связи с уточнением объема финансовых ресурсов, запланированных на реализацию  долгосрочной целевой программы «Энергосбережение и повышение энергетической эффективности в МО «Город Гатчина» на 2010 – 2015 годы» руководствуясь Уставом МО «Город Гатчина», администрация МО «Город Гатчина»                   п о с т а н о в л я е 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1. Внести в долгосрочную целевую программу «Энергосбережение и повышение энергетической эффективности в МО «Город Гатчина» на 2010 – 2015 годы», утвержденную постановлением администрации муниципального образования «Город Гатчина» Гатчинского муниципального района от 29 июля 2010 г. № 997 (в редакции Постановлений № 1143 от 02.09.10, № 1424 от 17.11.2011, № 135 от 02.02.2012, № 1445 от 07.09.2012, № 1617 от 10.10.2012, № 1387 от 27.09.2013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1. В Паспорте программы позицию «Объем финансовых ресурсов запланированных по программе, с указанием источников финансирования»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243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овых ресурсов запланированных по программе, с указанием источников финансирования 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(в ценах 2012 года) составляет – 70403,6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бюджет МО «Город Гатчина», всего – 4878,9 тыс.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2010 году – 100 тыс.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2011 году – 2053,9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2012 году – 2515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2013 году – 210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прочие источники, всего – 65524,7 тыс.руб. в том числ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2010 году – 24965,7 тыс.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2011 году – 4763,7 тыс.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2012 году – 19795,3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В 2013 году – 16000 тыс.руб.    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Второй абзац раздела 5 Программы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бъем финансовых средств по реализации мероприятий программы в 2010 – 2015 годах составляет 70403,6 тыс.руб., в том числе: 2010 год – 25065,7 тыс.руб., 2011 год – 6817,6 тыс.руб., 2012 год – 22310,3 тыс.руб., 2013 год – 16210,0 тыс.руб (Приложение 1 к настоящей программ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3. Приложение 1 к Программе изложить в редакции приложения 1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4. Пункт 4 и строку «ВСЕГО по программе» Приложения 2 к Программе изложить в редакции приложения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становление подлежит официальному опублик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ab/>
        <w:tab/>
        <w:tab/>
        <w:t xml:space="preserve">А.Р.Калугин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 «Город Гатчи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1</w:t>
      </w:r>
    </w:p>
    <w:p>
      <w:pPr>
        <w:pStyle w:val="Normal"/>
        <w:ind w:left="600" w:firstLine="100"/>
        <w:jc w:val="right"/>
        <w:rPr>
          <w:sz w:val="25"/>
          <w:szCs w:val="25"/>
        </w:rPr>
      </w:pPr>
      <w:r>
        <w:rPr>
          <w:sz w:val="25"/>
          <w:szCs w:val="25"/>
        </w:rPr>
        <w:t>к постановлению администрации</w:t>
      </w:r>
    </w:p>
    <w:p>
      <w:pPr>
        <w:pStyle w:val="Normal"/>
        <w:ind w:left="600" w:firstLine="100"/>
        <w:jc w:val="right"/>
        <w:rPr>
          <w:sz w:val="25"/>
          <w:szCs w:val="25"/>
        </w:rPr>
      </w:pPr>
      <w:r>
        <w:rPr>
          <w:sz w:val="25"/>
          <w:szCs w:val="25"/>
        </w:rPr>
        <w:t>МО «Город Гатчина»</w:t>
      </w:r>
    </w:p>
    <w:p>
      <w:pPr>
        <w:pStyle w:val="Normal"/>
        <w:ind w:left="600" w:firstLine="100"/>
        <w:jc w:val="right"/>
        <w:rPr>
          <w:sz w:val="25"/>
          <w:szCs w:val="25"/>
        </w:rPr>
      </w:pPr>
      <w:r>
        <w:rPr>
          <w:sz w:val="25"/>
          <w:szCs w:val="25"/>
        </w:rPr>
        <w:t>от 30 декабря 2013г.№ 188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ИНАМИКА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НАНСИРОВАНИЯ ДОЛГОСРОЧНОЙ ЦЕЛЕВОЙ ПРОГРАММЫ</w:t>
      </w:r>
    </w:p>
    <w:p>
      <w:pPr>
        <w:pStyle w:val="Normal"/>
        <w:ind w:left="600" w:firstLine="100"/>
        <w:jc w:val="center"/>
        <w:rPr>
          <w:sz w:val="25"/>
          <w:szCs w:val="25"/>
        </w:rPr>
      </w:pPr>
      <w:r>
        <w:rPr>
          <w:sz w:val="25"/>
          <w:szCs w:val="25"/>
        </w:rPr>
        <w:t>«</w:t>
      </w:r>
      <w:r>
        <w:rPr>
          <w:sz w:val="26"/>
          <w:szCs w:val="26"/>
        </w:rPr>
        <w:t>Энергосбережение и повышение энергетической эффективности  в                                                 МО «Город Гатчина» на 2010-2015 годы»</w:t>
      </w:r>
      <w:r>
        <w:rPr>
          <w:sz w:val="25"/>
          <w:szCs w:val="25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тыс. рублей в ценах года начала реализации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82"/>
        <w:gridCol w:w="1079"/>
        <w:gridCol w:w="1134"/>
        <w:gridCol w:w="1527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     </w:t>
              <w:br/>
              <w:t xml:space="preserve">расходов             </w:t>
            </w:r>
          </w:p>
        </w:tc>
        <w:tc>
          <w:tcPr>
            <w:tcW w:w="6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начала реализации программы, 2010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ующие финансовые годы   </w:t>
            </w:r>
          </w:p>
        </w:tc>
      </w:tr>
      <w:tr>
        <w:trPr>
          <w:trHeight w:val="669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- всего                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5,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10,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0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          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          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МР             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«Город Гатчина»                         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             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right" w:pos="497" w:leader="none"/>
                <w:tab w:val="center" w:pos="53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4965,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63,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5,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объема затрат:       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капитальные вложения                       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    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      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МР                                     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«Город Гатчина»                     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                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5,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5,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прочие нужды        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  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        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МР                     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« Город Гатчина»             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          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5:46:00Z</dcterms:created>
  <dc:creator>Илья</dc:creator>
  <dc:description/>
  <cp:keywords/>
  <dc:language>en-US</dc:language>
  <cp:lastModifiedBy>NoNanme</cp:lastModifiedBy>
  <cp:lastPrinted>2013-12-31T09:44:00Z</cp:lastPrinted>
  <dcterms:modified xsi:type="dcterms:W3CDTF">2013-12-31T06:14:00Z</dcterms:modified>
  <cp:revision>3</cp:revision>
  <dc:subject/>
  <dc:title>исп</dc:title>
</cp:coreProperties>
</file>