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30 декабря 2013г._                                                                                    № 18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долгосрочную целевую программу</w:t>
      </w:r>
      <w:r>
        <w:rPr>
          <w:b/>
          <w:sz w:val="28"/>
          <w:szCs w:val="28"/>
        </w:rPr>
        <w:t xml:space="preserve"> «Пожарная безопасность на территории МО «Город Гатчина» на 2013-2015 годы», утвержденную Постановлением администрации МО «Город Гатчина» от 10.09.2012 г. № 1450 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 с решением совета депутатов МО «Город Гатчина» от 25 декабря 2013  года № 64  «О внесении изменений в бюджет МО «Город Гатчина» на 2013 год», постановлением администрации МО «Город Гатчина  от 26 декабря 2013 года № 1861 «О приведении некоторых нормативных правовых актов администрации МО «Город Гатчина» в соответствии с действующим законодательством», на основании Устава МО «Город Гатчина», администрация МО «Город Гатчина»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долгосрочную целевую программу    «Пожарная безопасность на территории МО «Город Гатчина» на 2013-2015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финансовых ресурсов, запланированных по 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местного бюджета на реализацию мероприятий программы составит –2052,4 тыс. рублей, в том числе:  2013 год –2052,4 тыс. 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нкте 8 число «250» заменить на число «217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нкте 18 число «110» заменить на число «9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нкте 19 число «20» заменить на число «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оке  всего число «2097» заменить на число «205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1260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первого заместителя главы администрации МО «Город Гатчина» А.А. Суп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120"/>
        <w:jc w:val="both"/>
        <w:rPr/>
      </w:pPr>
      <w:r>
        <w:rPr/>
        <w:t>МО «Город Гатчина»                                                           А. Р. Калу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user</dc:creator>
  <dc:description/>
  <cp:keywords/>
  <dc:language>en-US</dc:language>
  <cp:lastModifiedBy>NoNanme</cp:lastModifiedBy>
  <cp:lastPrinted>2013-12-03T14:36:00Z</cp:lastPrinted>
  <dcterms:modified xsi:type="dcterms:W3CDTF">2013-12-31T08:26:00Z</dcterms:modified>
  <cp:revision>32</cp:revision>
  <dc:subject/>
  <dc:title>«Об изменении состава постоянно действую-щей комиссии по повышению устойчивости функционирования организаций, служб и объектов</dc:title>
</cp:coreProperties>
</file>