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30 декабря 2013г.                                                                                   № 188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, дополнений  в  долгосрочную целевую программу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 «Город Гатчина»   на  период с 2013 по 2014 годы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В соответствии  с решением совета депутатов МО «Город Гатчина» от 25 декабря 2013  года № 64  «О внесении изменений в бюджет МО «Город Гатчина» на 2013 год», постановлением администрации МО «Город Гатчина  от 26 декабря 2013 года № 1861 «О приведении некоторых нормативных правовых актов администрации МО «Город Гатчина» в соответствии с действующим законодательством», на основании Устава МО «Город Гатчина», администрация МО «Город Гатчина»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долгосрочную целевую программу  «</w:t>
      </w:r>
      <w:r>
        <w:rPr>
          <w:rStyle w:val="StrongEmphasis"/>
          <w:b w:val="false"/>
          <w:color w:val="000000"/>
          <w:sz w:val="28"/>
          <w:szCs w:val="28"/>
        </w:rPr>
        <w:t xml:space="preserve">Капитальный ремонт и ремонт автомобильных дорог общего пользования, находящихся в муниципальной собственности МО «Город Гатчина»  на  период с 2013 по 2014 годы    </w:t>
      </w:r>
      <w:r>
        <w:rPr>
          <w:sz w:val="28"/>
          <w:szCs w:val="28"/>
        </w:rPr>
        <w:t>следующие изменения и допол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позицию «Объем финансовых ресурсов, запланированных по программе, с указанием источников финансирования»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99"/>
      </w:tblGrid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 необходимых для реализации программы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ценах 2013 г.) составляет –79661,358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ород Гатчина», всего –53404,8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53404,8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всего – 19756,558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19756,558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   ГМР, всего  6500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6500,0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 6 раздела 1 «Содержание  проблемы и обоснование ее программного решения»  число    «60,63» заменить на число «53,4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 приложении 1 к Програм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«80389,958» заменить на число «79661,358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«60633,4» заменить на число «53404,8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2 к Программе изложить в   новой редакции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3  к Программе исключи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 с момента  подписания   и подлежит официальному  опубликованию в газете «Гатчинская правда" и на официальном сайте администрации МО «Город Гатчина»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исполнения постановления  возложить на первого заместителя главы администрации МО «Город Гатчина»  А.А. Супр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МО «Город Гатчина»                                                       А.Р. Калугин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3-12-31T11:59:00Z</cp:lastPrinted>
  <dcterms:modified xsi:type="dcterms:W3CDTF">2013-12-31T08:27:00Z</dcterms:modified>
  <cp:revision>129</cp:revision>
  <dc:subject/>
  <dc:title>исп</dc:title>
</cp:coreProperties>
</file>