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30 декабря 2013г.                                                                                                           №188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долгосрочную целевую программу</w:t>
      </w:r>
      <w:r>
        <w:rPr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    территории МО «Город Гатчина»  на  период с 2011 по 2013 годы»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 xml:space="preserve">   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МО «Город Гатчина»  от 28 декабря  2012 года «О бюджете МО «Город Гатчина» на 2013 год» №  47 (в редакции от 25 декабря 2013 года № 64 ), Уставом МО «Город Гатчина», администрация МО «Город Гатчина» п о с т а н о в л я е 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долгосрочную целев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Капитальный ремонт и ремонт дворовых территорий многоквартирных домов, проездов к дворовым территориям  многоквартирных домов,  расположенных на  территории МО «Город Гатчина»  на  период с 2011 по 2013 годы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/>
        <w:t xml:space="preserve"> В паспорте Программы  позицию «Объем финансовых ресурсов, запланированных по программе, с указанием источников финансирования» изложить в следующей редакции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  необходимых для реализации программы, с указанием 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 ценах 2011 г.) составляет –115565,616 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О «Город Гатчина», всего – 41181,1 тыс. руб.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1854,0 тыс. руб.,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13046,1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  16281,0 тыс. 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юджет МО «Гатчинский муниципальный район», всего – 1500,0 тыс.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3 год – 150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всего-26007,0 тыс. руб.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26007,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всего – 46877,516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21316,258 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 25561,258  тыс. руб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  Абзац второй раздела 5 Программы «Ресурсное обеспечение 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по реализации  мероприятий программы в 2011-2013 годах составляет 115565,616  тыс. рублей, в том числе: 2011 год –37861,0 тыс. рублей, 2012 год -   34362,358 тыс. рублей, 2013 год – 43342,258 тыс. рублей   (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).   Отражение средств, получаемых из бюджета другого уровня на финансирование мероприятий программы осуществляется в  соответствии с бюджетным законодательство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на  мероприятия  Программы за счет бюджетов других уровней  производится в соответствии  с    нормативными правовыми актами, определяющих расходование средств  соответствующего бюджета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ложение 1  к Программе  изложить в  редакции   приложения   1 к настоящему постановлению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к Программе  изложить в  редакции   приложения  2 к настоящему постановлению (прилагаетс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 с момента подписания, подлежит   официальному  опубликованию в газете «Гатчинская правда" и на официальном сайте администрации МО «Город Гатчина»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исполнения постановления  возложить на первого заместителя главы администрации МО «Город Гатчина» А.А. Супр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       А.Р.  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Илья</dc:creator>
  <dc:description/>
  <cp:keywords/>
  <dc:language>en-US</dc:language>
  <cp:lastModifiedBy>NoNanme</cp:lastModifiedBy>
  <cp:lastPrinted>2013-08-27T15:55:00Z</cp:lastPrinted>
  <dcterms:modified xsi:type="dcterms:W3CDTF">2013-12-31T08:28:00Z</dcterms:modified>
  <cp:revision>141</cp:revision>
  <dc:subject/>
  <dc:title>исп</dc:title>
</cp:coreProperties>
</file>