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_30 декабря 2013г.                                                                                    № 1870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участка на кадастровом плане 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астрового квартала № 47:25:0107014 по адресу: Ленинградская область, город Гатчина, ул. А. Зверевой, д.9</w:t>
      </w:r>
    </w:p>
    <w:p>
      <w:pPr>
        <w:pStyle w:val="Normal"/>
        <w:tabs>
          <w:tab w:val="clear" w:pos="708"/>
          <w:tab w:val="left" w:pos="576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оответствии с Земельным кодексом Российской Федерации и федеральным законом от 24.07.2007г. № 221-ФЗ «О государственном кадастре недвижимости», ст. 44 Правил землепользования и застройки МО «Город Гатчина», принимая во внимание результаты землеустроительных работ, администрация МО “Город Гатчина”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 о с т а н о в л я е 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схему расположения земельного участка на кадастровом плане территории кадастровых кварталов № 47:25:0107014 общей площадью 1100 квадратных метров, по адресу: Ленинградская область, город Гатчина, ул. А. Зверевой, д. 9.  Категория земель - земли населенных пунктов. 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Земельный участок, указанный в пункте 1 постановления расположен в зоне жилой застройки повышенной этажности, вид разрешённого использования – поликлиники, входящие в городские поликлини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становить следующие ограничения пользования земельным участком, указанным в пункте 1 постановлени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хранная зона газопровода общей площадью 58,8 кв.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хранная зона ливневой канализации общей площадью 112,9 кв.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хранная зона бытовой канализации общей площадью 57 кв.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хранная зона водопровода общей площадью 195,2 кв.м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охранная зона электрического кабеля низкого напряжения общей площадью               18,9 кв.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хранная зона теплосети общей площадью 33,7 кв.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щему отделу администрации МО «Город Гатчина» опубликовать настоящее постановление на официальном сайте администрации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исполнения постановления возложить на главного архитектора города Гатчины Романова С.Н. и председателя КУМИ МО «Город Гатчина»  Ильясову Е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   «Город Гатчина»                                                                                   А.Калугин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1:00Z</dcterms:created>
  <dc:creator>-</dc:creator>
  <dc:description/>
  <cp:keywords/>
  <dc:language>en-US</dc:language>
  <cp:lastModifiedBy>NoNanme</cp:lastModifiedBy>
  <cp:lastPrinted>2013-12-27T11:27:00Z</cp:lastPrinted>
  <dcterms:modified xsi:type="dcterms:W3CDTF">2013-12-31T05:08:00Z</dcterms:modified>
  <cp:revision>7</cp:revision>
  <dc:subject/>
  <dc:title>Об утверждении схемы расположения земельного участка на кадастровом плане территории кадастрового квартала № 47:25:01-06-001по адресу: Ленинградская область, город Гатчина, улица Парковая, дом 14а</dc:title>
</cp:coreProperties>
</file>