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13 февраля 2013 года</w:t>
        <w:tab/>
        <w:tab/>
        <w:tab/>
        <w:tab/>
        <w:tab/>
        <w:tab/>
        <w:t xml:space="preserve">              </w:t>
        <w:tab/>
        <w:tab/>
        <w:tab/>
        <w:t>№1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озмещение затрат по  содержанию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ветеранов н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 пункта 2 «Положения о бюджетном процессе в МО «Город Гатчина», утвержденного решением совета депутатов от 26.12.2007г. № 86 и на основании решения совета депутатов МО «Город Гатчина» от 28.11.12г. № 47 «О бюджете МО «Город Гатчина» на 2013 год», руководствуясь   решением совета депутатов МО «Город Гатчина» от 23.05.2007 года № 41 «Об утверждении Положения о специализированном доме – Гатчинском Доме ветеранов, администрация МО «Город Гатчина»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 предоставления  субсидии  на  возмещение затрат по  содержанию  Домов ветеранов  на  2013 год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 возмещение затрат по содержанию  Домов ветер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финансов обеспечить финансирование расходов бюджета в соответствии с пунктом 2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и распространяется на правовые взаимоотношения, возникшие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  исполнения  постановления возложить на  первого заместителя главы администрации МО «Город Гатчина» А.А.Супр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А. Калуги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«Город Гатчин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 Порядка предоставления  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возмещение затрат по  содержа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Домов ветеранов на 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февраля 2013года N 1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  содержанию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ов ветеранов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на 2013 год субсидий, предусмотренных статьей расходов «Субсидии на  возмещение затрат по содержанию Домов ветеранов"  (подраздел 0501 код целевой статьи  3500302, вид расходов 006) в приложении 7 к решению совета депутатов МО «Город Гатчина» от 28.11.12г. № 47 «О бюджете МО «Город Гатчина» на 2013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сидии предоставляется  управляющей организации, осуществляющей управление   многоквартирными жилыми домами  (далее организация) по  адресу: г. Гатчина, ул. Володарского  д. 2; ул. Володарского 10.  (далее Дома ветеранов)  на  безвозмездной и безвозвратной основе для  возмещения   затрат в связи  с оказанием услуг      по  социальному обслуживанию, проживающих в  Домах ветеранов, в том 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 работы по   социальному обслуживанию Домов ветер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круглосуточного  дежурства в Домах ветер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медицинского обслуживания (содержание медсест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осметический ремонт помещ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мероприятий по охране труда и технике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плата услуг сторонних организаций по  обслуживанию систем доступа, техническому обслуживанию пожарной сигнализации, санитарной обработке помещений  в Домах ветера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ловием предоставления субсидий является обеспечение выполнения организацией  ( далее Получатель субсидий)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договора управления многоквартирными домами, указанными в пункте 2. настоящего  Порядк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окументальное подтверждение и экономическая обоснованность зат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сутствие иных бюджетных ассигнований на возмещение вышеуказанных  затра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едоставления субсидий между Администрацией и Получателем  субсидий заключается договор о предоставлении субсидии (далее - договор), в котором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Цели, условия, сроки предоставления субсидий, а также их разм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рядок расчета размера 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рядок перечисления субсидии получателю субсидий, размер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рядок, сроки и формы представления Получателем  субсидий отчетности о выполнении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во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за несоблюдение Получателем  субсидий условий договора,  предусматривающую возврат субсидий в бюджет МО «Город Гатчин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рядок возврата субсидий в случае нарушения условий их предоставления  утверждается  комитетом 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  в пределах средств, предусмотренных на  эти цели решением совета депутатов МО «Город Гатчина» от 28.11.2012г. № 47 «О бюджете МО «Город Гатчина» на 2013 год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Гриб А.М.</dc:creator>
  <dc:description/>
  <cp:keywords/>
  <dc:language>en-US</dc:language>
  <cp:lastModifiedBy>k391</cp:lastModifiedBy>
  <cp:lastPrinted>2013-02-12T11:07:00Z</cp:lastPrinted>
  <dcterms:modified xsi:type="dcterms:W3CDTF">2013-02-13T08:20:00Z</dcterms:modified>
  <cp:revision>269</cp:revision>
  <dc:subject/>
  <dc:title>ПРАВИТЕЛЬСТВО РОССИЙСКОЙ ФЕДЕРАЦИИ</dc:title>
</cp:coreProperties>
</file>