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ГАТЧИНА»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3 года</w:t>
        <w:tab/>
        <w:tab/>
        <w:tab/>
        <w:tab/>
        <w:tab/>
        <w:tab/>
        <w:tab/>
        <w:t>№ 1835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ых заданий для муниципальных бюджетных учреждений, подведомственных отделу культуры администрации МО «Город Гатчина» на 2014 год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о исполнение Федерального Закона от 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й администрации  МО «Город Гатчина» от 04 апреля 2011 года № 380 «О порядке формирования муниципального задания в отношении муниципальных учреждений МО «Город Гатчина» и финансового обеспечения выполнения муниципального задания» и от 08 ноября 2011 года № 1356 «Об утверждении реестров муниципальных услуг муниципальных бюджетных и казенных учреждений МО «Город Гатчина», руководствуясь Уставом  МО «Город Гатчина», администрация МО «Город Гатчина»  п о с т а н о в л я е т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4 год  муниципальные задания для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учреждений, подведомственных отделу культуры администрации МО «Город Гатчина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МБУ «Гатчинский городской Дом культуры» (Приложение 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МБУ «Городская школа спортивного бального танца «Олим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МБУ «Музей города Гатчины» (Приложение 3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МБУ «Централизованная библиотечная система города Гатч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МБУ «Центр творчества юных»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муниципальных бюджетных учреждений, перечисленных в п. 1 настоящего постановления, осуществлять в виде субсидий из бюджета МО «Город Гатчина», утвержденного решением совета депутатов МО «Город Гатчина»  № 60 от 27. 11. 2013 года «О бюджете МО «Город Гатчина» на 2014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тчинская правда»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МО «Город Гатчина» Веселовског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Калугин А.Р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-</dc:creator>
  <dc:description/>
  <cp:keywords/>
  <dc:language>en-US</dc:language>
  <cp:lastModifiedBy>-</cp:lastModifiedBy>
  <cp:lastPrinted>2012-02-09T14:19:00Z</cp:lastPrinted>
  <dcterms:modified xsi:type="dcterms:W3CDTF">2014-01-13T10:47:00Z</dcterms:modified>
  <cp:revision>14</cp:revision>
  <dc:subject/>
  <dc:title>     </dc:title>
</cp:coreProperties>
</file>