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0" w:hanging="0"/>
        <w:jc w:val="both"/>
        <w:rPr/>
      </w:pPr>
      <w:r>
        <w:rPr/>
        <w:t>Приложение № 1</w:t>
      </w:r>
    </w:p>
    <w:p>
      <w:pPr>
        <w:pStyle w:val="Style15"/>
        <w:spacing w:before="0" w:after="0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ind w:left="5670" w:hanging="0"/>
        <w:jc w:val="both"/>
        <w:rPr/>
      </w:pPr>
      <w:r>
        <w:rPr/>
        <w:t>МО «Город Гатчина»</w:t>
      </w:r>
    </w:p>
    <w:p>
      <w:pPr>
        <w:pStyle w:val="Style15"/>
        <w:spacing w:before="0" w:after="0"/>
        <w:ind w:left="5670" w:hanging="0"/>
        <w:jc w:val="both"/>
        <w:rPr/>
      </w:pPr>
      <w:r>
        <w:rPr/>
        <w:t>от «24» декабря 2013г. № 1834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тчинский городской спортивно-досуговый центр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Наименова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ортивно-оздоровите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Потребители муниципальной услуг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278"/>
        <w:gridCol w:w="1472"/>
        <w:gridCol w:w="1472"/>
        <w:gridCol w:w="1470"/>
      </w:tblGrid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оставления услуги (безвозмездная, частично платная, платная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ой услуги, чел.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финансовый год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тераны и участники ВОВ, инвалиды, ТОР-спортсмены, дети из социально незащищенных семей, пенсионеры организованных групп, волонтеры МО «Город Гатчин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ти дошкольного и школьного возраста, все желающ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 Показатели, характеризующие качество муниципальной услуг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13"/>
        <w:gridCol w:w="1634"/>
        <w:gridCol w:w="1315"/>
        <w:gridCol w:w="1315"/>
        <w:gridCol w:w="1315"/>
        <w:gridCol w:w="1771"/>
      </w:tblGrid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финансовый год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оказан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учет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личество потребителе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та, статистическая отчетность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личество различных категорий занимающихся (ветераны ВОВ, участники ВОВ, инвалиды, ТОР-спортсмены, дети из социально незащищенных семей, пенсионеры организованных групп, волонтеры МО «Город Гатчина», дети дошкольного и школьного возраста, все желающ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та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трицательных отзы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отзывов и предложений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воевременная информированность о видах оказываемых услуг, перечне спортсооружений, место и время работы, контактные телеф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своевременно опубликованной информации к общему количеству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тчинские СМИ, справочники, сайт в Интернете, городские инфолисты, инфолисты на спртсооружениях, видеотрансляции в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режиме (ФОК Арен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бъем муниципальной услуги (в натуральных показателях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51"/>
        <w:gridCol w:w="1593"/>
        <w:gridCol w:w="1594"/>
        <w:gridCol w:w="1594"/>
        <w:gridCol w:w="2069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финансовый год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спортивно-оздоровительных услуг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та, форма статистической отчетн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– </w:t>
      </w:r>
      <w:r>
        <w:rPr/>
        <w:t>Закон РФ от 07.02.1992 № 2300-1 «О защите прав потребителей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21.12.1994 № 69-ФЗ «О пожарной безопасности»;</w:t>
      </w:r>
    </w:p>
    <w:p>
      <w:pPr>
        <w:pStyle w:val="Normal"/>
        <w:jc w:val="both"/>
        <w:rPr/>
      </w:pPr>
      <w:r>
        <w:rPr/>
        <w:t>– </w:t>
      </w:r>
      <w:r>
        <w:rPr>
          <w:bCs/>
          <w:color w:val="000000"/>
        </w:rPr>
        <w:t>У</w:t>
      </w:r>
      <w:r>
        <w:rPr/>
        <w:t>став Муниципального бюджетного учреждения «Гатчинский городской спортивно-досуговый центр»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рядок информирования потенциальных потребителей муниципальной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СМИ (газеты, справоч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зываемых услуг, перечень спортсооружений, место и время работы, контактные телеф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йт в Интер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оказываемых услуг, перечень спортсооружений, место и время работы, контактные телефон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 Фотографии с видами оказываемых спортивных услуг, спортсо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ео-трансляции спортив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снования для досрочного прекращения исполнения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остано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 статья и реквизи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соответствие помещения санитарно-гигиеническим нормам и стандар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 2.4.3.12 раздела 2 СанПин 2.4.3.1186-0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соответствие помещения пожарным нормам и требова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12.1994 № 69-ФЗ «О пожарной безопасности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Внезапно возникшая аварийная ситуация в учреждении, ремонты, переезды и 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Решение учредителя о прекращении деятельности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Нормативный правовой акт, устанавливающий цены (тарифы), либо порядок их установления: Решение совета депутатов МО «Город Гатчина» от 25.03.2011 № 29 «Об утверждении порядка принятия решений об установлении тарифов на услуги муниципальных предприятий и учреждений МО «Город Гатчин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Орган, устанавливающий цены (тарифы): администрация МО «Город Гатчин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Значения предельных цен (тарифов) утверждены постановлением администрации МО «Город Гатчина» от 13.12.2012 № 1886 «Об установлении цен на платные услуги, оказываемые МБУ «Гатчинский городской спортивно-досуговый центр» в 2013 г.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овое посещение (спортивный зал, тренажерный зал, бассейн, теннисный корт, теннисный стол, шахматный за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145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21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бонемент детский на 1 мес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250 до 30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бонемент взрослый на 1 мес., 3 мес., 6 мес., 12 мес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300 до 1800, 4600, 8800, 1440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бонемент семейный (до 4-х человек) на 1мес., 3 мес., 6 мес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 7800, 1350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оставление спортзала группам за 1 ча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и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ЮС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35 до 21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35 до 105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соревнований в спортзале за 1 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570 до 210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соревнований на открытой площадке за 1 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1335 до 327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Порядок контроля за исполнением муниципального задания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>
          <w:trHeight w:val="48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 Требования к отчетности об ис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Форма отчета об исполнении муниципального зада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753"/>
        <w:gridCol w:w="1727"/>
        <w:gridCol w:w="1365"/>
        <w:gridCol w:w="1802"/>
        <w:gridCol w:w="1805"/>
      </w:tblGrid>
      <w:tr>
        <w:trPr>
          <w:trHeight w:val="2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оответствующих пунктов 3.1 и 3.2 раздела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оответствующих пунктов 3.1 и 3.2 раздела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оответствующих пунктов 3.1 и 3.2 раздела 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Сроки представления отчетов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 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i/>
          <w:sz w:val="24"/>
          <w:szCs w:val="24"/>
        </w:rPr>
        <w:t>в случае уменьшения объема муниципальной услуги, отчетность должна содержать анализ причин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Иная информация, необходимая для контроля за исполнением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ательный от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 Наименование муниципальной услуги:</w:t>
      </w:r>
    </w:p>
    <w:p>
      <w:pPr>
        <w:pStyle w:val="Normal"/>
        <w:autoSpaceDE w:val="false"/>
        <w:jc w:val="both"/>
        <w:rPr/>
      </w:pPr>
      <w:r>
        <w:rPr/>
        <w:t>Оказание услуг по проведению физкультурно-оздоровительных, спортивных и культурно-массовых мероприятий МО «Город Гатчи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 </w:t>
      </w:r>
      <w:r>
        <w:rPr/>
        <w:t>Потребители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448"/>
        <w:gridCol w:w="1512"/>
        <w:gridCol w:w="1512"/>
        <w:gridCol w:w="1514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оставления услуги (безвозмездная, частично платная, платная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ируемый финансовый год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физкультурно-оздоровительных, спортивных и культурно-массовых мероприятий МО «Город Гатчин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желающ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 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 Показатели, характеризующие качество муниципальной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89"/>
        <w:gridCol w:w="1552"/>
        <w:gridCol w:w="1257"/>
        <w:gridCol w:w="1257"/>
        <w:gridCol w:w="1358"/>
        <w:gridCol w:w="1755"/>
      </w:tblGrid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ируемый финансовый год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соревн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ний учет в соответствии с ежегодным календарным планом проведения физкультурно-оздоровительных и спортивных мероприятий МО «Город Гатчина», отчетность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алендарного меро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учет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личество отрицательных отзывов участников соревн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отзывов и предложений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нение технических требований персоналом спортсооружения к организации проведения спортивных меропри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о десятибалльной оценочной шкале от 1 до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е менее 8 бал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текущего контроля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аличие медицинского работ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текущего контроля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оевременная информированность о проведении физкультурно-оздоровительных, спортивных и культурно-массовых мероприятиях МО «Город Гатчин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тчинские СМИ, справочники, сайт в Интернете, городские инфолисты, инфолисты на спртсооружениях, видеотрансляции в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режиме (ФОК Арен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 Объем муниципальной услуги (в натуральных показателях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51"/>
        <w:gridCol w:w="1347"/>
        <w:gridCol w:w="1341"/>
        <w:gridCol w:w="1465"/>
        <w:gridCol w:w="2384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ируемый финансовый год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оведению физкультурно-оздоровительных, спортивных и культурно-массовых мероприятий МО «Город Гатчин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календарный план проведения физкультурно-оздоровительных и спортивных мероприятий МО «Город Гатчин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 Порядок оказания муниципальной услуг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– </w:t>
      </w:r>
      <w:r>
        <w:rPr/>
        <w:t>Закон РФ от 07.02.1992 № 2300-1 «О защите прав потребителей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>– </w:t>
      </w:r>
      <w:r>
        <w:rPr/>
        <w:t>Федеральный закон от 21.12.1994 № 69-ФЗ «О пожарной безопасности»;</w:t>
      </w:r>
    </w:p>
    <w:p>
      <w:pPr>
        <w:pStyle w:val="Normal"/>
        <w:jc w:val="both"/>
        <w:rPr/>
      </w:pPr>
      <w:r>
        <w:rPr/>
        <w:t>– </w:t>
      </w:r>
      <w:r>
        <w:rPr>
          <w:bCs/>
          <w:color w:val="000000"/>
        </w:rPr>
        <w:t>У</w:t>
      </w:r>
      <w:r>
        <w:rPr/>
        <w:t>став Муниципального бюджетного учреждения «Гатчинский городской спортивно-досуговый центр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. Порядок информирования потенциальных потребителей муниципальной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ТВ, СМИ (газеты, справоч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физкультурно-оздоровительных, спортивных и культурно-массовых мероприятий, перечень спортсооружений, место и время работы, контактные телеф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йт в Интер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Виды физкультурно-оздоровительных, спортивных и культурно-массовых мероприятий, перечень спортсооружений, место и время работы, контактные телефо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ео-трансляции спортивных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фи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(тематика), условия, контактные телефоны, место и время проведения спорти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 Основания для досрочного прекращения исполнения муниципального зад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остано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 статья и реквизи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соответствие помещения санитарно-гигиеническим нормам и стандар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 2.4.3.12 раздела 2 СанПин 2.4.3.1186-0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соответствие помещения пожарным нормам и требова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12.1994 № 69-ФЗ «О пожарной безопасности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Внезапно возникшая аварийная ситуация в учреждении, ремонты, переезды и 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Решение учредителя о прекращении деятельности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 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Нормативный правовой акт, устанавливающий цены (тарифы), либо порядок их установления: Решение совета депутатов МО «Город Гатчина» от 25.03.2011 № 29 «Об утверждении порядка принятия решений об установлении тарифов на услуги муниципальных предприятий и учреждений МО «Город Гатчин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Орган, устанавливающий цены (тарифы): администрация МО «Город Гатчин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Значения предельных цен (тарифов) утверждены постановлением администрации МО «Город Гатчина» от 13.12.2012 № 1886 «Об установлении цен на платные услуги, оказываемые МБУ «Гатчинский городской спортивно-досуговый центр» в 2013 г.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(тариф), единица измерения, руб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оведению физкультурно-оздоровительных, спортивных и культурно-массовых мероприятий МО «Город Гатчина»</w:t>
            </w:r>
            <w:bookmarkStart w:id="0" w:name="_GoBack"/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 Порядок контроля за исполнением муниципального зада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1"/>
      </w:tblGrid>
      <w:tr>
        <w:trPr>
          <w:trHeight w:val="9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, ежеквартально, ежегодно, по требова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Требования к отчетности об ис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Форма отчета об исполнении муниципального зада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1"/>
        <w:gridCol w:w="1701"/>
        <w:gridCol w:w="1700"/>
        <w:gridCol w:w="1700"/>
        <w:gridCol w:w="1703"/>
      </w:tblGrid>
      <w:tr>
        <w:trPr>
          <w:trHeight w:val="7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соответствующих пунктов 3.1 и 3.2 раздел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соответствующих пунктов 3.1 и 3.2 раздел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соответствующих пунктов 3.1 и 3.2 раздела 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Сроки представления отчетов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 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i/>
          <w:sz w:val="24"/>
          <w:szCs w:val="24"/>
        </w:rPr>
        <w:t>в случае уменьшения объема муниципальной услуги, отчетность должна содержать анализ причин отклонени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Иная информация, необходимая для контроля за исполнением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ательный отч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0:00Z</dcterms:created>
  <dc:creator>k391</dc:creator>
  <dc:description/>
  <cp:keywords/>
  <dc:language>en-US</dc:language>
  <cp:lastModifiedBy>k391</cp:lastModifiedBy>
  <dcterms:modified xsi:type="dcterms:W3CDTF">2013-12-24T08:43:00Z</dcterms:modified>
  <cp:revision>5</cp:revision>
  <dc:subject/>
  <dc:title>Приложение № 1</dc:title>
</cp:coreProperties>
</file>